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21-ԱՎՏՈ-2015/Ն/ՃՈ-3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lang w:val="af-ZA"/>
        </w:rPr>
        <w:t>շրջանակային համաձայնագրերի միջոցով գնում կատարելու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09.10.2015թ. նիստի և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21-ԱՎՏՈ-2015/Ն/ՃՈ-3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21-ԱՎՏՈ-2015/Ն/ՃՈ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ՃԱՆԱՊԱՐՀԱՅԻՆ ԵՐԹԵՎԵԿՈՒԹՅԱՆ ՀՍԿՄԱՆ ՍԱՐՔ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10-27T11:19:00Z</dcterms:modified>
  <cp:revision>258</cp:revision>
  <dc:subject/>
  <dc:title>                                        Ð²Úî²ð²ðàôÂÚàôÜ ´²ò  ÀÜÂ²ò²Î²ðàì  ÜàôØ   Î²î²ðºÈàô  Ø²êÆÜ</dc:title>
</cp:coreProperties>
</file>