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5/11-14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6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ԿԱՊՈՒՏԱՉՅԱ ՍԵՎԱՆ</w:t>
      </w:r>
      <w:r>
        <w:rPr>
          <w:rFonts w:cs="Sylfaen" w:ascii="GHEA Grapalat" w:hAnsi="GHEA Grapalat"/>
          <w:szCs w:val="24"/>
          <w:lang w:val="pt-BR"/>
        </w:rPr>
        <w:t xml:space="preserve">» ԲՆԱՊԱՀՊԱՆԱԿԱՆ ԵՎ ՏՆՏԵՍԱ-ԻՐԱՎԱԿԱՆ ՀԿ-ն, ի դեմս Ընկերության նախագահ Մ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ք. Սևան, Նաիրյան 164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148146497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503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aputachsevan@mail.ru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) 201188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vertAlign w:val="superscript"/>
                <w:lang w:val="hy-AM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 xml:space="preserve">Մ. </w:t>
            </w:r>
            <w:r>
              <w:rPr>
                <w:rFonts w:cs="GHEA Grapalat" w:ascii="GHEA Grapalat" w:hAnsi="GHEA Grapalat"/>
                <w:sz w:val="20"/>
                <w:szCs w:val="22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6T13:12:00Z</cp:lastPrinted>
  <dcterms:modified xsi:type="dcterms:W3CDTF">2015-10-27T12:27:00Z</dcterms:modified>
  <cp:revision>86</cp:revision>
  <dc:subject/>
  <dc:title/>
</cp:coreProperties>
</file>