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Շ</w:t>
      </w:r>
      <w:r>
        <w:rPr>
          <w:rFonts w:cs="GHEA Grapalat" w:ascii="GHEA Grapalat" w:hAnsi="GHEA Grapalat"/>
          <w:b/>
          <w:i/>
          <w:sz w:val="20"/>
          <w:lang w:val="af-ZA"/>
        </w:rPr>
        <w:t>ՁԲ-15/</w:t>
      </w:r>
      <w:r>
        <w:rPr>
          <w:rFonts w:cs="GHEA Grapalat" w:ascii="GHEA Grapalat" w:hAnsi="GHEA Grapalat"/>
          <w:b/>
          <w:i/>
          <w:sz w:val="20"/>
          <w:lang w:val="hy-AM"/>
        </w:rPr>
        <w:t>3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5/3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ՇՁԲ-15/3-2015/3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6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39"/>
        <w:gridCol w:w="18"/>
        <w:gridCol w:w="211"/>
        <w:gridCol w:w="144"/>
        <w:gridCol w:w="553"/>
        <w:gridCol w:w="31"/>
        <w:gridCol w:w="161"/>
        <w:gridCol w:w="812"/>
        <w:gridCol w:w="180"/>
        <w:gridCol w:w="30"/>
        <w:gridCol w:w="419"/>
        <w:gridCol w:w="119"/>
        <w:gridCol w:w="250"/>
        <w:gridCol w:w="630"/>
        <w:gridCol w:w="563"/>
        <w:gridCol w:w="179"/>
        <w:gridCol w:w="16"/>
        <w:gridCol w:w="171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14"/>
        <w:gridCol w:w="559"/>
        <w:gridCol w:w="29"/>
        <w:gridCol w:w="114"/>
        <w:gridCol w:w="25"/>
        <w:gridCol w:w="428"/>
        <w:gridCol w:w="142"/>
        <w:gridCol w:w="190"/>
        <w:gridCol w:w="613"/>
        <w:gridCol w:w="287"/>
        <w:gridCol w:w="970"/>
        <w:gridCol w:w="45"/>
        <w:gridCol w:w="24"/>
      </w:tblGrid>
      <w:tr>
        <w:trPr>
          <w:trHeight w:val="14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քույկ ծնողների համար /Ամեն ինչ երեխաների պատվաստում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երի մասին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0.00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0.00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 000 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 000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A5+, 28 էջ, թուղթը կավճապատ, անփայլ 115 գրամ, կազմը կավճապատ, 300գրամ: Տպագրությունը 4 գույն, երկկողմանի: Մատակարարումը պարտադիր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A5+, 28 էջ, թուղթը կավճապատ, անփայլ 115 գրամ, կազմը կավճապատ, 300գրամ: Տպագրությունը 4 գույն, երկկողմանի: Մատակարարումը պարտադիր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-րդ կետ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ին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ենթակե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իգրան Մեծ» հրատարակչություն ՓԲ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830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83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96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96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եգալ Պլյու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880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88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76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76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456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456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մուշ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980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98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96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96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576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576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Ոսկան Երևանցի տպագրատուն» ԱՀԲԲ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000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00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600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600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600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600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700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70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700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700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ման Ասմանգուլյան ԱՁ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400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40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400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400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579 166,67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579 1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115 83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115 83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695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695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ասո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200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20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240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240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 440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3 440 000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Ոսկան Երևանցի տպագրատուն» ԱՀԲԲԸ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Ոսկան Երևանցի տպագրատուն» ԱՀԲԲ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-ի կողմից ներկայացված հայտը մերժվել է, քանի որ հրավերով պահանջվող Հավելված 3.1 չի ներկայացվել պահանջներին համապատասխան` գնային առաջարկը չի կազմում նախկինում կատարված պայմանագրերի ընդհանուր գումարի 50 տոկոսին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նչև 15</w:t>
            </w:r>
            <w:r>
              <w:rPr>
                <w:rFonts w:cs="GHEA Grapalat" w:ascii="GHEA Grapalat" w:hAnsi="GHEA Grapalat"/>
                <w:sz w:val="14"/>
                <w:szCs w:val="14"/>
              </w:rPr>
              <w:t>%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0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1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10.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0.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0.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Տիգրան Մեծ» հրատարակչություն ՓԲԸ 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ՇՁԲ-15/3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-2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996 000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996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Տիգրան Մեծ» հրատարակչություն ՓԲԸ 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Արշակունյաց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098)422880, (093)228104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Tigranmets2002@yaho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0100555200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5322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հրավիրվել են ծանուցման պահին «Գնումների աջակցման կենտրոն» ՊՈԱԿ-ի հետ «ԳԱԿ-ՇՀԱՇՁԲ-15/3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granmets2002@yahoo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9:00Z</dcterms:created>
  <dc:creator>NAT</dc:creator>
  <dc:description/>
  <cp:keywords/>
  <dc:language>en-US</dc:language>
  <cp:lastModifiedBy>Հասմիկ Մնացականյան</cp:lastModifiedBy>
  <cp:lastPrinted>2014-07-02T15:56:00Z</cp:lastPrinted>
  <dcterms:modified xsi:type="dcterms:W3CDTF">2015-10-27T12:41:00Z</dcterms:modified>
  <cp:revision>14</cp:revision>
  <dc:subject/>
  <dc:title>Ð²Úî²ð²ðàôÂÚàôÜ ´²ò  ÀÜÂ²ò²Î²ðàì  ÜàôØ   Î²î²ðºÈàô  Ø²êÆÜ</dc:title>
</cp:coreProperties>
</file>