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ՊԸ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ՊԸԾՁԲ-15/6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40"/>
        <w:gridCol w:w="1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7"/>
        <w:gridCol w:w="310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15"/>
        <w:gridCol w:w="212"/>
        <w:gridCol w:w="85"/>
        <w:gridCol w:w="236"/>
        <w:gridCol w:w="34"/>
        <w:gridCol w:w="181"/>
        <w:gridCol w:w="313"/>
        <w:gridCol w:w="33"/>
        <w:gridCol w:w="184"/>
        <w:gridCol w:w="279"/>
        <w:gridCol w:w="73"/>
        <w:gridCol w:w="622"/>
        <w:gridCol w:w="52"/>
        <w:gridCol w:w="64"/>
        <w:gridCol w:w="908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Սյունիքի մարզի Մեղրի քաղաքի N 1 դպրոցի հիմն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Մեղրի քաղաքի N 1 դպրոցի հիմնանորոգ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Մեղրի քաղաքի N 1 դպրոցի հիմնանորոգ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յաստանի Հանրապետության Ագարակ քաղաքի դպրոցի նոր ուսումնական մասնաշենքի կառուցման աշխատանքների որակի տեխնիկական հսկողության ծառայություն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000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Ագարակ քաղաքի դպրոցի նոր մասնաշենքի կառուց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 Սյունիքի մարզի Ագարակ քաղաքի դպրոցի նոր մասնաշենքի կառուցման 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5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5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րգա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775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ՄԱՐՏ-ՇԻՆ&gt;&gt;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37 5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5 000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րգաս&gt;&gt;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7 750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ՄԱՐՏ-ՇԻՆ&gt;&gt;  ՍՊԸ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48 5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2015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0/2015</w:t>
            </w:r>
          </w:p>
        </w:tc>
        <w:tc>
          <w:tcPr>
            <w:tcW w:w="30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0/2015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6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/10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 000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Ս&gt; շենքերի ու կառույցների տեխնիկական հսկողություն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ք. Երևան, Զավարյան,1 ա, բն.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38001222401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637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-ՊԸԾՁԲ-15/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5-10-27T11:52:00Z</dcterms:modified>
  <cp:revision>64</cp:revision>
  <dc:subject/>
  <dc:title>                                        Ð²Úî²ð²ðàôÂÚàôÜ ´²ò  ÀÜÂ²ò²Î²ðàì  ÜàôØ   Î²î²ðºÈàô  Ø²êÆÜ</dc:title>
</cp:coreProperties>
</file>