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ՐԻ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ՏՈՆՈՐՈԳ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ԲԲԸ-ն, ի դեմս Ընկերության տնօրեն Ս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որիս, Սարյա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Գորիս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111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1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is-ang-o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2442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Ս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0-27T13:18:00Z</dcterms:modified>
  <cp:revision>11</cp:revision>
  <dc:subject/>
  <dc:title/>
</cp:coreProperties>
</file>