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ՄԻՋՈՑՈՎ ԲԱՆԱԿՑԱՅԻՆ ԸՆԹԱՑԱԿԱՐԳԻ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i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</w:rPr>
        <w:t>ԲԸԱՀԱՇՁԲ</w:t>
      </w:r>
      <w:r>
        <w:rPr>
          <w:rFonts w:cs="Sylfaen" w:ascii="GHEA Grapalat" w:hAnsi="GHEA Grapalat"/>
          <w:i/>
          <w:color w:val="000000"/>
          <w:sz w:val="22"/>
          <w:lang w:val="af-ZA"/>
        </w:rPr>
        <w:t xml:space="preserve">-15/ՎԿ-ՀՀՔԿԴ-15/6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ԲԸԱՀԱՇՁԲ-15/ՎԿ-ՀՀՔԿԴ-15/6 </w:t>
      </w:r>
      <w:r>
        <w:rPr>
          <w:rFonts w:cs="GHEA Grapalat" w:ascii="GHEA Grapalat" w:hAnsi="GHEA Grapalat"/>
          <w:sz w:val="20"/>
          <w:lang w:val="af-ZA"/>
        </w:rPr>
        <w:t>» ծածկագրով բանակցային ընթացակարգ առանց հայտարարության  կնքված պայմանագրերի մասին տեղեկատվությունը։</w:t>
      </w:r>
    </w:p>
    <w:tbl>
      <w:tblPr>
        <w:tblW w:w="109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"/>
        <w:gridCol w:w="468"/>
        <w:gridCol w:w="88"/>
        <w:gridCol w:w="14"/>
        <w:gridCol w:w="812"/>
        <w:gridCol w:w="186"/>
        <w:gridCol w:w="12"/>
        <w:gridCol w:w="140"/>
        <w:gridCol w:w="137"/>
        <w:gridCol w:w="420"/>
        <w:gridCol w:w="8"/>
        <w:gridCol w:w="180"/>
        <w:gridCol w:w="638"/>
        <w:gridCol w:w="157"/>
        <w:gridCol w:w="49"/>
        <w:gridCol w:w="423"/>
        <w:gridCol w:w="175"/>
        <w:gridCol w:w="12"/>
        <w:gridCol w:w="171"/>
        <w:gridCol w:w="693"/>
        <w:gridCol w:w="227"/>
        <w:gridCol w:w="179"/>
        <w:gridCol w:w="7"/>
        <w:gridCol w:w="346"/>
        <w:gridCol w:w="141"/>
        <w:gridCol w:w="203"/>
        <w:gridCol w:w="187"/>
        <w:gridCol w:w="156"/>
        <w:gridCol w:w="270"/>
        <w:gridCol w:w="262"/>
        <w:gridCol w:w="30"/>
        <w:gridCol w:w="167"/>
        <w:gridCol w:w="30"/>
        <w:gridCol w:w="325"/>
        <w:gridCol w:w="381"/>
        <w:gridCol w:w="143"/>
        <w:gridCol w:w="31"/>
        <w:gridCol w:w="186"/>
        <w:gridCol w:w="261"/>
        <w:gridCol w:w="100"/>
        <w:gridCol w:w="613"/>
        <w:gridCol w:w="287"/>
        <w:gridCol w:w="736"/>
        <w:gridCol w:w="61"/>
        <w:gridCol w:w="12"/>
      </w:tblGrid>
      <w:tr>
        <w:trPr>
          <w:trHeight w:val="146" w:hRule="atLeast"/>
        </w:trPr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Պայմանագր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րություն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բնութագիր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ՀՀ քննչական կոմիտեին հանձնված՝ Երևան քաղաքի Գարեգին Նժդեհի 27 հասցեում գտնվող մասնաշենքի վերակառուցման աշխատանքներ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5157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51570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ylfaen" w:hAnsi="Sylfaen" w:cs="Sylfaen"/>
                <w:sz w:val="16"/>
                <w:szCs w:val="16"/>
                <w:lang w:val="nl-NL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nl-NL" w:eastAsia="ru-RU"/>
              </w:rPr>
              <w:t>Հավելված թիվ 1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nl-NL" w:eastAsia="ru-RU"/>
              </w:rPr>
              <w:t>*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Հավելված թիվ 1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nl-NL"/>
              </w:rPr>
              <w:t>*</w:t>
            </w:r>
          </w:p>
        </w:tc>
      </w:tr>
      <w:tr>
        <w:trPr>
          <w:trHeight w:val="169" w:hRule="atLeast"/>
        </w:trPr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ավարության 25.06.15թ. թիվ 710-Ն որոշում և &lt;&lt;Գնումների մասին&gt;&gt; ՀՀ օրենքի 20-րդ հոդվածի 5-րդ մասի 2-րդ կետ:</w:t>
            </w:r>
          </w:p>
        </w:tc>
      </w:tr>
      <w:tr>
        <w:trPr>
          <w:trHeight w:val="196" w:hRule="atLeast"/>
        </w:trPr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pt-BR"/>
              </w:rPr>
              <w:t>«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Ագաթ</w:t>
            </w:r>
            <w:r>
              <w:rPr>
                <w:rFonts w:cs="Sylfaen" w:ascii="GHEA Grapalat" w:hAnsi="GHEA Grapalat"/>
                <w:sz w:val="21"/>
                <w:szCs w:val="21"/>
                <w:lang w:val="pt-BR"/>
              </w:rPr>
              <w:t>777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</w:rPr>
              <w:t>75350250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20"/>
              </w:rPr>
              <w:t>7535025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70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52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700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4203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83" w:hanging="0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420300</w:t>
            </w:r>
          </w:p>
        </w:tc>
      </w:tr>
      <w:tr>
        <w:trPr>
          <w:trHeight w:val="290" w:hRule="atLeast"/>
        </w:trPr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Չկա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24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0.2015թ.</w:t>
            </w:r>
          </w:p>
        </w:tc>
      </w:tr>
      <w:tr>
        <w:trPr>
          <w:trHeight w:val="92" w:hRule="atLeast"/>
        </w:trPr>
        <w:tc>
          <w:tcPr>
            <w:tcW w:w="474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</w:t>
            </w:r>
          </w:p>
        </w:tc>
      </w:tr>
      <w:tr>
        <w:trPr>
          <w:trHeight w:val="344" w:hRule="atLeast"/>
        </w:trPr>
        <w:tc>
          <w:tcPr>
            <w:tcW w:w="47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</w:t>
            </w:r>
          </w:p>
        </w:tc>
      </w:tr>
      <w:tr>
        <w:trPr>
          <w:trHeight w:val="344" w:hRule="atLeast"/>
        </w:trPr>
        <w:tc>
          <w:tcPr>
            <w:tcW w:w="47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0.15թ.</w:t>
            </w:r>
          </w:p>
        </w:tc>
      </w:tr>
      <w:tr>
        <w:trPr>
          <w:trHeight w:val="46" w:hRule="atLeast"/>
        </w:trPr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pt-BR"/>
              </w:rPr>
              <w:t>«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Ագաթ</w:t>
            </w:r>
            <w:r>
              <w:rPr>
                <w:rFonts w:cs="Sylfaen" w:ascii="GHEA Grapalat" w:hAnsi="GHEA Grapalat"/>
                <w:sz w:val="21"/>
                <w:szCs w:val="21"/>
                <w:lang w:val="pt-BR"/>
              </w:rPr>
              <w:t>777» ՍՊԸ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ԲԸԱՀԱՇՁԲ-15/ՎԿ-ՀՀՔԿԴ-15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.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10.2015թ.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21"/>
                <w:szCs w:val="21"/>
                <w:lang w:val="hy-AM"/>
              </w:rPr>
              <w:t>90420</w:t>
            </w:r>
            <w:r>
              <w:rPr>
                <w:rFonts w:cs="Times Armenian" w:ascii="GHEA Grapalat" w:hAnsi="GHEA Grapalat"/>
                <w:b/>
                <w:color w:val="000000"/>
                <w:sz w:val="21"/>
                <w:szCs w:val="21"/>
              </w:rPr>
              <w:t>3</w:t>
            </w:r>
            <w:r>
              <w:rPr>
                <w:rFonts w:cs="Times Armenian" w:ascii="GHEA Grapalat" w:hAnsi="GHEA Grapalat"/>
                <w:b/>
                <w:color w:val="000000"/>
                <w:sz w:val="21"/>
                <w:szCs w:val="21"/>
                <w:lang w:val="hy-AM"/>
              </w:rPr>
              <w:t>00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21"/>
                <w:szCs w:val="21"/>
                <w:lang w:val="hy-AM"/>
              </w:rPr>
              <w:t>90420</w:t>
            </w:r>
            <w:r>
              <w:rPr>
                <w:rFonts w:cs="Times Armenian" w:ascii="GHEA Grapalat" w:hAnsi="GHEA Grapalat"/>
                <w:b/>
                <w:color w:val="000000"/>
                <w:sz w:val="21"/>
                <w:szCs w:val="21"/>
              </w:rPr>
              <w:t>3</w:t>
            </w:r>
            <w:r>
              <w:rPr>
                <w:rFonts w:cs="Times Armenian" w:ascii="GHEA Grapalat" w:hAnsi="GHEA Grapalat"/>
                <w:b/>
                <w:color w:val="000000"/>
                <w:sz w:val="21"/>
                <w:szCs w:val="21"/>
                <w:lang w:val="hy-AM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0962" w:type="dxa"/>
            <w:gridSpan w:val="4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pt-BR"/>
              </w:rPr>
              <w:t>«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Ագաթ</w:t>
            </w:r>
            <w:r>
              <w:rPr>
                <w:rFonts w:cs="Sylfaen" w:ascii="GHEA Grapalat" w:hAnsi="GHEA Grapalat"/>
                <w:sz w:val="21"/>
                <w:szCs w:val="21"/>
                <w:lang w:val="pt-BR"/>
              </w:rPr>
              <w:t>777» ՍՊԸ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 Շիրակի փակուղի 4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agat-777llc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firstLine="7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1150000285850100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1807983</w:t>
            </w:r>
          </w:p>
        </w:tc>
      </w:tr>
      <w:tr>
        <w:trPr>
          <w:trHeight w:val="46" w:hRule="atLeast"/>
        </w:trPr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9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011 880 124</w:t>
            </w:r>
          </w:p>
        </w:tc>
        <w:tc>
          <w:tcPr>
            <w:tcW w:w="3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gnumner@investigative.am</w:t>
            </w:r>
          </w:p>
        </w:tc>
      </w:tr>
    </w:tbl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քննչական կոմիտե</w:t>
      </w:r>
      <w:r>
        <w:br w:type="page"/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lang w:val="af-ZA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Հավելված</w:t>
      </w:r>
      <w:r>
        <w:rPr>
          <w:rFonts w:cs="Arial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թիվ</w:t>
      </w:r>
      <w:r>
        <w:rPr>
          <w:rFonts w:cs="Arial" w:ascii="GHEA Grapalat" w:hAnsi="GHEA Grapalat"/>
          <w:i/>
          <w:color w:val="000000"/>
          <w:sz w:val="22"/>
          <w:szCs w:val="22"/>
          <w:lang w:val="hy-AM"/>
        </w:rPr>
        <w:t xml:space="preserve"> 1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color w:val="000000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ԾԱՎԱԼԱԹԵՐԹ</w:t>
      </w:r>
      <w:r>
        <w:rPr>
          <w:rFonts w:cs="Arial" w:ascii="GHEA Grapalat" w:hAnsi="GHEA Grapalat"/>
          <w:b/>
          <w:color w:val="000000"/>
          <w:lang w:val="hy-AM"/>
        </w:rPr>
        <w:t>-</w:t>
      </w:r>
      <w:r>
        <w:rPr>
          <w:rFonts w:cs="Sylfaen" w:ascii="GHEA Grapalat" w:hAnsi="GHEA Grapalat"/>
          <w:b/>
          <w:color w:val="000000"/>
          <w:lang w:val="hy-AM"/>
        </w:rPr>
        <w:t>ՆԱԽԱՀԱՇԻՎ</w:t>
      </w:r>
    </w:p>
    <w:p>
      <w:pPr>
        <w:pStyle w:val="Normal"/>
        <w:ind w:firstLine="567"/>
        <w:jc w:val="center"/>
        <w:rPr/>
      </w:pPr>
      <w:r>
        <w:rPr>
          <w:rFonts w:cs="Sylfaen" w:ascii="GHEA Grapalat" w:hAnsi="GHEA Grapalat"/>
          <w:color w:val="000000"/>
          <w:lang w:val="af-ZA"/>
        </w:rPr>
        <w:t xml:space="preserve">ՀՀ </w:t>
      </w:r>
      <w:r>
        <w:rPr>
          <w:rFonts w:cs="Sylfaen" w:ascii="GHEA Grapalat" w:hAnsi="GHEA Grapalat"/>
          <w:color w:val="000000"/>
          <w:lang w:val="hy-AM"/>
        </w:rPr>
        <w:t>քննչակա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ոմիտեին</w:t>
      </w:r>
      <w:r>
        <w:rPr>
          <w:rFonts w:cs="Sylfaen" w:ascii="GHEA Grapalat" w:hAnsi="GHEA Grapalat"/>
          <w:color w:val="000000"/>
          <w:lang w:val="af-ZA"/>
        </w:rPr>
        <w:t xml:space="preserve"> հանձնված՝ Երևան քաղաքի Գարեգին Նժդեհի 27 հասցեում գտնվող մասնաշենքի վերակառուցման  աշխատանքների</w:t>
      </w:r>
    </w:p>
    <w:p>
      <w:pPr>
        <w:pStyle w:val="Normal"/>
        <w:ind w:firstLine="567"/>
        <w:jc w:val="right"/>
        <w:rPr/>
      </w:pPr>
      <w:r>
        <w:rPr/>
        <w:t>(Հազար դրամ)</w:t>
      </w:r>
    </w:p>
    <w:tbl>
      <w:tblPr>
        <w:tblW w:w="101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20"/>
        <w:gridCol w:w="1001"/>
        <w:gridCol w:w="828"/>
        <w:gridCol w:w="939"/>
        <w:gridCol w:w="1200"/>
      </w:tblGrid>
      <w:tr>
        <w:trPr>
          <w:trHeight w:val="58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NN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²ßË³ï³ÝùÇ ³Ýí³ÝáõÙÁ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â³÷Ù³Ý ÙÇ³íáñÁ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Ì³í³É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ավո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րժեք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Ընդամեն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val="ru-RU"/>
              </w:rPr>
              <w:t>²å³ÙáÝï³ÅÙ³Ý ³ßË³ï³ÝùÝ»ñ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լյումինե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å³ïáõÑ³Ý-Ý»ñÇ ³å³ÙáÝï³ÅáõÙ å³ïáõÑ³Ý³Ý·á·»ñÇ Ñ»ï ÙÇ³ëÇ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6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.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58.24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ö³Ûï» ¹éÝ»ñÇ ³å³ÙáÝï³Åáõ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4.750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Ø»ï³Õ³Ï³Ý ¹éÝ»ñÇ ³å³ÙáÝï³Åáõ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.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6.08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Ø»ï³Õ³Ï³Ý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ճաղաշար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³å³ÙáÝï³Åáõ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20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0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1.00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վազե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րթաշերտ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քանդ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30-4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ստությամբ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0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.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56.32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ալիկապատ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³ï³ÏÇ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 ù³Ý¹áõ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0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0.00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ինոլիումե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ակ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ù³Ý¹áõ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0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8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4.661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ջնորմն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քանդ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100-20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7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9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72.000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երից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երամիկակ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ալիկ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քանդու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8.40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Ð³ï³ÏÇ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երամիկակ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ë³ÉÇÏÝ»ñÇ ù³Ý¹áõ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.500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եր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քրու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1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.1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վաղ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սնա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քանդու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3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6.700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ռաստաղ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վաղ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սնա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քանդու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5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.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4.000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ռաստաղ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եր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քրու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4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.8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ուսավորությա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տա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ղակ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ուսատու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պամոնտաժու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3.20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ÞÇÝ. ³ÕµÇ ¹áõñë µ»ñáõÙ,  µ³ñÓáõÙ ¨ ï»Õ³÷áËáõ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8.05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Միջնորմնե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ØÇçÝáñÙÝ»ñÇ Ï³éáõóáõÙ 10ëÙ Ñ³ëï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9.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4.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45.5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8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ջնորմն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եթ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ետոն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³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9.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.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60.8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Փրփրապլաստ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ստությամբ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.75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նկյունակ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50x5 L=15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3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2.35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Ø8A500C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30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40.3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Բարավո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Բ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>-2, 3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ատ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ամա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Ø12 A500C 2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 L 150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.200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Ø6 AC 11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L 32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984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4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ետո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B 15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ասի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09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3.7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.533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Բարավո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Բ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>-3, 3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ատ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ամա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Ø12 A500C,2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 L 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.00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Ø6 AC 1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L 32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894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7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ետո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B 15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ասի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09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3.7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.533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Բարավո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Բ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>-4, 12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ատ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ամա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Ø12 A500C 2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 L 160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5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.00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Ø6 AC 11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L 32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.895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0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ետո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B 15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ասի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4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3.7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3.48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Նո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միջնորմնե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200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1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00ÙÙ å»Ù½³µÉáÏÝ»ñÇó å³ïÇ ß³ñ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7.4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4.5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26.3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ջնորմն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եթ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ետոն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7.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.6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01.8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Փրփրապլաստ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ստությամբ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.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.2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նկյունակ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50x5 L=15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1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4.6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Ø8A500C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70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0.7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Բարավո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Բ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>-4, 3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ատ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ամա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Ø12 A500C 4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L 160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7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.8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Ø6 AC 11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L 80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.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419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8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ետո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B 15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ասի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2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3.7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.74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Ներսի</w:t>
            </w: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աստիճաններ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ստիճանն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ալիկ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քանդու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9.700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ստիճանն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րթակն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ալիկ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քանդու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.500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վազե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րթաշերտ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քանդում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0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2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2.638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2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տաղակա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զրիք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պամոնտաժում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0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0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.5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3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ստիճանավանդակ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եր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քր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երից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0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8.00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4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ստիճանավանդակ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եր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քր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ռաստաղից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7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.4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ÞÇÝ. ³ÕµÇ ¹áõñë µ»ñáõÙ,  µ³ñÓáõÙ ¨ ï»Õ³÷áËáõ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7.000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5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րեսապատում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   60x6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չ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մլոգրանիտով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.4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.2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94.88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6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րթա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րեսապատ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60x60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չ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մլոգրանիտով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.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.2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6.8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7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ò/³í³½»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րթաշերտ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 3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Ù Ñ³ëï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8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5.4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8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Պատերի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  <w:r>
              <w:rPr>
                <w:rFonts w:cs="Calibri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շեպերի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քսահարթում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իպսոնիտով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բարձր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րակի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մ</w:t>
            </w:r>
            <w:r>
              <w:rPr>
                <w:rFonts w:cs="Calibri" w:ascii="Arial LatArm" w:hAnsi="Arial LatArm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0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.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4.0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ռաստաղի</w:t>
            </w:r>
            <w:r>
              <w:rPr>
                <w:rFonts w:cs="Calibri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քսահարթում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իպսոնիտով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բարձր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րակի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մ</w:t>
            </w:r>
            <w:r>
              <w:rPr>
                <w:rFonts w:cs="Calibri" w:ascii="Arial LatArm" w:hAnsi="Arial LatArm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7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7.20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0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երկ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իսափայլու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ատքսայի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երկով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0.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5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0.000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1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. ³é³ëï³ÕÇ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երկ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իսափայլու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ատքսայի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երկով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7.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6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7.20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2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ստիճանավանդակ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ր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ջանցք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եկորատի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ճաղավ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ակ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չժանգոտվող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տաղի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 H=90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41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5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6.448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3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Ճաղավանդակ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րժեքը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1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6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86.500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4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ախտակամած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ռուցում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ստիճանավանդա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և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ահլիճ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ռաստաղ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մար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08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5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12.0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Պատուհան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փոքրացմ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ֆրագմեն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5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00ÙÙ å»Ù½³µÉáÏÝ»ñÇó å³ïÇ ß³ñ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.0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4.5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8.00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6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00ÙÙ å»Ù½³µÉáÏÝ»ñÇó å³ïÇ ß³ñ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1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4.5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6.95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ջնորմն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եթ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ետոն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3</w:t>
              <w:br/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արվ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.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9.16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վազ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վաղ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¹ñëÇ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5.20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երկում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ֆասադայի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երկո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0.400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0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րեսապատում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ւֆ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ս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ալիկով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.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8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8.000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Պատեր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ամրանավորու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մրանավորում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1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2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.18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Ø 10 A III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մրան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8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6.08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անց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Ø8,A I,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ջիջ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00*200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ք</w:t>
            </w:r>
            <w:r>
              <w:rPr>
                <w:rFonts w:cs="Arial LatArm" w:ascii="Arial LatArm" w:hAnsi="Arial LatArm"/>
                <w:color w:val="000000"/>
                <w:sz w:val="20"/>
              </w:rPr>
              <w:t>.40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9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5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.890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նցք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÷³ÏáõÙ Ø 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4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9.4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նցք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յլիկոն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Ø1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4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2.400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Պատուհան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շարմ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ֆրագմեն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6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0ÙÙ å»Ù½³µÉáÏÝ»ñÇó å³ïÇ ß³ñ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12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4.5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940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7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00ÙÙ å»Ù½³µÉáÏÝ»ñÇó å³ïÇ ß³ñ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24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4.5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.880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ջնորմն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եթ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ետոն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.17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վազ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վա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5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երկում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ֆասադայի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երկո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040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Պատեր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ամրանավորու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մրանավորում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0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2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947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Ø 10 A III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մրան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.690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անց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Ø8,A I,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ջիջ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00*200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ք</w:t>
            </w:r>
            <w:r>
              <w:rPr>
                <w:rFonts w:cs="Arial LatArm" w:ascii="Arial LatArm" w:hAnsi="Arial LatArm"/>
                <w:color w:val="000000"/>
                <w:sz w:val="20"/>
              </w:rPr>
              <w:t>.40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681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նցք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աղափ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Ø 1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.40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նցք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յլիկոն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Ø1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.4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Ներք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արդարում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1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արկ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6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Պատեր</w:t>
            </w: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val="ru-RU"/>
              </w:rPr>
              <w:t xml:space="preserve"> 1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արկ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7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ò/³í³½»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վաղ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7.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82.700</w:t>
            </w:r>
          </w:p>
        </w:tc>
      </w:tr>
      <w:tr>
        <w:trPr>
          <w:trHeight w:val="42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8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ջ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վաղ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երանորոգում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.5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7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2.65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9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ջ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վաղ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32.4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4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757.76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0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երկ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յուղաներկ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որա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h=1.5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0</w:t>
              <w:br/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24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01.4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8.3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1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երկ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ատեքսայի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երկ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որակի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26.9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9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81.11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2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րեսապատ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խճասալով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7.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.5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52.5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3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ԴՖ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րեսապատ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թոռ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ենակնե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,25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9.8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.5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4.125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4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ջերմամեկուսաց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եռլիտ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ս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.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ալեր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ինկ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րոֆիլ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րկաս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եղադրմամբ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իպսակարտոն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12.5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ս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.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ալեր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րեսապատմամբ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2.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.2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66.4</w:t>
            </w:r>
          </w:p>
        </w:tc>
      </w:tr>
      <w:tr>
        <w:trPr>
          <w:trHeight w:val="34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ատակնե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1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արկ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5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վազ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րթեցնող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եր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ստությամբ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49.8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5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74.7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6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ակ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»ñ»ë³å³ïáõÙ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խեց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ë³É»ñá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í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.6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.2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0.72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7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ակն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ամինատ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8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ս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ունգ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րիշակով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19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23.5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8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ակ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րեսգրանիտ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60*60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ալիկներ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8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18.2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.2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316.64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9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րեսգրանիտ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րիշակ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h=10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92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ծմ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.2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.2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9.84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Առաստաղնե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1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ար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0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ջ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վաղ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երանորոգում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.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9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9.00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1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ջ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վաղ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27.2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4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25.28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2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ռաստաղ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ջրակայու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իպսակարտոն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 12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1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.2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66.2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3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խով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լաստմաս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ռաստաղ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.6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.1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6.86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4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²é³ëï³ÕÇ Ý»ñÏáõÙ É³ï»ùëáíª Ý³Ëáñáù Í»÷³Ù³ÍÏ»Éáí,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áñ³Ï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Ç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37.2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2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61.84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Ներք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արդարում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2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րդ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արկ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Պատեր</w:t>
            </w: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val="ru-RU"/>
              </w:rPr>
              <w:t xml:space="preserve"> 2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րդ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արկ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5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ò/³í³½»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վաղ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1.080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6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ջ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վաղ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25.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4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81.68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7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երկում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յուղաներկ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որա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h=1.5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0</w:t>
              <w:br/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72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01.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5.0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8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երկ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ատեքսայի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երկ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որակի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53.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9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32.030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9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րեսապատ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խճասալով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.8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.5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1.000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ԴՖ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րեսապատ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թոռ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ենակնե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,25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135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ծմ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3.75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.5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8.125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ատակնե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2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րդ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արկ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1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վազ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րթեցնող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եր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ստությամբ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26.2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5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89.30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2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ակ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»ñ»ë³å³ïáõÙ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խեց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ë³É»ñá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í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2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.2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.840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3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ակ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ամինատ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8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ս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.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ունգ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րիշակով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12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82.550</w:t>
            </w:r>
          </w:p>
        </w:tc>
      </w:tr>
      <w:tr>
        <w:trPr>
          <w:trHeight w:val="34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4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ակ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րեսգրանիտ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60*60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ալիկներ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8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1.3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.2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91.76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5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րեսգրանիտ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րիշակ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h=10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87,5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ծմ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.75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.2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3.00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Առաստաղնե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2.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րդ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ար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6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ջ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վաղ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24.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9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39.60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7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ռաստաղ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ջրակայու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իպսակարտոն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 12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24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.3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689.200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8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խով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լաստմաս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ռաստաղ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2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.1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.42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9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²é³ëï³ÕÇ Ý»ñÏáõÙ É³ï»ùëáíª Ý³Ëáñáù Í»÷³Ù³ÍÏ»Éáí,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áñ³Ï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Ç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24.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2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12.80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val="ru-RU"/>
              </w:rPr>
              <w:t>¸éÝ»ñ ¨ å³ïáõÑ³ÝÝ»ñ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0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Ø»ï³Õ³åÉ³ëï» ëåÇï³Ï å³ïáõÑ³ÝÇ ï»Õ³¹ñáõÙ 6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ս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../µ³óíáÕ/ 4+4ÙÙ ³å³Ï»÷³Ã»Ãá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í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7.5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2.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870.700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1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Ø»ï³Õ³åÉ³ëï» ëåÇï³Ï å³ïáõÑ³ÝÇ ï»Õ³¹ñáõÙ 6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ս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. /ãµ³óíáÕ/ 4+4ÙÙ ³å³Ï»÷³Ã»Ãá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í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4.94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4.5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56.03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2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Փայտե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րկկողման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աքապատ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արդանախշեր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ուռ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.2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3.9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36.28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3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ԴՖ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յութից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րկկողման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ամինաց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ուռ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5.16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8.6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515.176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4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ուռ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լյումինե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ջերմակամուրջ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 6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ստությամբ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.8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8.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59.004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իտրաժ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լյումինե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լոկ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6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ս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ջերմակա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ուրջ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պակեփաթեթ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4+4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պրոֆիլ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ցվո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9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41.850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6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իտրաժ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լյումինե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լոկ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6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ս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ջերմակա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ուրջ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պակեփաթեթ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4+4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պրոֆիլ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չբացվո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.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2.8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56.4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7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ուռ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տաղա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լաստ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6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ս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պակեփաթեթո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.45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9.5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73.275</w:t>
            </w:r>
          </w:p>
        </w:tc>
      </w:tr>
      <w:tr>
        <w:trPr>
          <w:trHeight w:val="45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8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Ø»ï³Õ³åÉ³ëï» ëåÇï³Ï å³ïáõÑ³Ý³-·á·»ñÇ ï»Õ³¹ñáõÙ 200ëÙ É³ÛÝ. 55,5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ծմ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0.24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.5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45.84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9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եպ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վազ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վաղ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որակի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37.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7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6.320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0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եպ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ջ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վաղ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որակի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7.3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.7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5.724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Կոնստրուկցի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-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րդ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րգ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րունտ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քանդ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ձեռքո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8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98.000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րդ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րգ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րունտ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քանդ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ձեռքո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8.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.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87.890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րունտ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եղափոխ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ձեռք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կուղի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2,8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8.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72.15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րունտ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րձ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եղափոխ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7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եռ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8.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.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34.68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րունտ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ետլիցք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0.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.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4.840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´»ïáÝ»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ախաշեր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B12,5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,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.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7.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65.00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7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իմք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ջրամեկուսաց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եր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իտումով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2.5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5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3.750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8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Ð³ï³ÏÇ µ»ïáÝ» ë³ÉÇ ù³Ý¹áõÙ Ó»éùáí 20 ëÙ Ñ³ëï.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³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.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7.6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47.40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9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´»ïáÝ» å³ïÇ ù³Ý¹áõÙ Ó»éùáí 60 ëÙ Ñ³ëï.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³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7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8.56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ÎáÕ³íáñ Í³ÍÏÇ ë³ÉÇ ÏïñáõÙ 600x600 ÙÙ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7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9.04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sz w:val="20"/>
                <w:lang w:val="ru-RU"/>
              </w:rPr>
              <w:t>ÐÇÙÝ³ÛÇÝ Ñ»Í³Ý 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ö 18 A500c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32.8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4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33.12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ö 12 A500c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7.2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4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4.880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ö 8 Ac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2.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41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4.12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4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ետոնե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իմնայի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եծան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B2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³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.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4.6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65.504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sz w:val="20"/>
                <w:lang w:val="ru-RU"/>
              </w:rPr>
              <w:t>ÐÇÙÝ³ÛÇÝ Ñ»Í³Ý 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ö 18 A500c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28.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4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11.2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ö 12 A500c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8.8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4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3.520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ö 8 Ac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10.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41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86.10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8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ետոնե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իմնայի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եծան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B2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³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.9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4.6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38.54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sz w:val="20"/>
                <w:lang w:val="ru-RU"/>
              </w:rPr>
              <w:t>ÐÇÙÝ³ÛÇÝ Ñ»Í³Ý 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ö 18 A500c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71.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48.4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ö 12 A500c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1.2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6.480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ö 8 Ac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7.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60.27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2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ետոնե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իմնայի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եծան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B2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³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.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4.6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22.20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նցք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ց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րկաթբետոն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իմք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ջ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Ø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0,L15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0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0.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նցք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աղափ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ոլիմե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եմենտո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.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0.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60.35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Ե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բետոնե</w:t>
            </w: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շրջանակ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5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ետոնե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յուն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B2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³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.9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3.7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94.256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մրա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22AII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04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41.6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մրա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8A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65.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08.830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8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ետոնե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եծանն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B2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³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.52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3.3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76.116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մրա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20-22AII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8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720.72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մրա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12AII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7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8.800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մրա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8A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63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12.83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երդիր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ետալնե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6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17.6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Ե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բետոնե</w:t>
            </w: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ծածկի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սալ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3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ետոնե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ծած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ալ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B2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³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.8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6.4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14.72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մրա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20AII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4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68.00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մրա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10AII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2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1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94.870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մրա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8A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27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4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98.193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ետոնե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եծան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եծան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յ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նգույց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ետոն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քանդու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4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0.610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8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նգույցն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ետոնաց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B2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³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.1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6.6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23.46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ցվածքն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ց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.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80.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57.71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ցվածքն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ց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ւֆ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3.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66.6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ցվածք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ուժեղացում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5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69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43.104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նկյունակ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75x75x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ծ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78.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ողպատե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երթ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60x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8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75.6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ե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վազ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վաղ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անց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րայո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5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63.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անց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4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4.2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նկյունակ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45x45x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ծ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1.340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val="ru-RU"/>
              </w:rPr>
              <w:t>î³ÝÇù³ÛÇÝ ³ßË³ï³ÝùÝ»ñ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տաղ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ÇÃ»ÕÇó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լխադիր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պամոնտաժու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ծ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5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1.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Ջրամեկուսիչ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ծածկույթ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քանդու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00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25.00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9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վազ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րթաշերտ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քանդ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30-5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ստ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70.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5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35.00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70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Ձագարն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խողովակ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պամոնտաժում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ծմ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.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80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71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Խարամ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եր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15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³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7.5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.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53.50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72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վազ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րթաշերտ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²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70.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3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81.00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73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Ջրամեկուսիչ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երտ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եր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զոգա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երի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եր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ֆոլգա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²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00.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.1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550.000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74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ինկ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.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ջրահեռացմ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խողովակնե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 h=7.3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Ø10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Ï-ï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.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7.6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0.40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75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ինկ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իթեղի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0.5*0.5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լխադիր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եղադրում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²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3.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.8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54.40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76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րապետ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թար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ված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երանորոգ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վազե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րթ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եր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15ÙÙ Ñ³ëï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²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3.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2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7.60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Գլխավո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մուտք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Ï³éáõóáõ</w:t>
            </w: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val="ru-RU"/>
              </w:rPr>
              <w:t>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77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0ÙÙ å»Ù½³µÉáÏÝ»ñÇó å³ïÇ ß³ñ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1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4.5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6.950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78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00ÙÙ å»Ù½³µÉáÏÝ»ñÇó å³ïÇ ß³ñ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2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4.5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3.900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7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ջնորմն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եթ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ետոն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3</w:t>
              <w:br/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արվ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.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.6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8.28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նցք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յլիկոն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Ø1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2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.2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8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Ø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10 A III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մրա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6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.76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8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վազ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վա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.50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85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վազ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րթեցնող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եր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ստությամբ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.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5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8.50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մրա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AIII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մրացմ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մա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2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.120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1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ռա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տրվածք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րբատաշ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ւֆ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քի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300*20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ծմ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.08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0.5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5.14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նցք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ց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ջ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Ø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 L12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83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1.50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նցք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յլիկոնում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Ø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83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9.8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Քիվ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մրանավորու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5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2.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7.95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մրա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Ø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 AIII, L450, 55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1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0.91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մրա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Ø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 AIII, L900, 55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2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1.820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մրա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Ø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 AIII,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34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3.600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մրա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Ø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8 AI,L 19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8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5.2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val="ru-RU"/>
              </w:rPr>
              <w:t>æñ³Ù³ï³Ï³ñ³ñáõ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²Ýóù»ñÇ µ³óáõÙ å³ï»ñÇ íñ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ï»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.4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²Ýóù»ñÇ ÷³ÏáõÙ ó/³í³½» ß³Õ³Ëáí, å³ï»ñÇ íñ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0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7.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13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²Ýóù»ñÇ µ³óáõÙ ³é³ëï³ÕáõÙ ¨ Ñ³ï³Ïáõ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ï»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.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²Ýóù»ñÇ ÷³ÏáõÙ ó/³í³½» ß³Õ³Ëáí, ³é³ëï³Õáõ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0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9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11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äáÉÇåñáåÇÉ»Ý³ÛÇÝ ËáÕáí³ÏÇ ï»Õ³¹ñáõÙ d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y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=32ÙÙ, ÷áñÓ³ñÏáõÙáí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4.5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äáÉÇåñáåÇÉ»Ý³ÛÇÝ ËáÕáí³ÏÇ ï»Õ³¹ñáõÙ d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y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=20ÙÙ, ÷áñÓ³ñÏáõÙáí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.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.2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äáÉÇåñáåÇÉ»Ý³ÛÇÝ ËáÕáí³ÏÇ ï»Õ³¹ñáõÙ d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y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=15ÙÙ, ÷áñÓ³ñÏáõÙáí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1.000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äáÉÇåñáåÇÉ»Ý³ÛÇÝ Ó¨³íáñ Ù³ë»ñÇ ï»Õ³¹ñáõ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Ñ³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4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4.2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ö32 ²ñáõÛñ» ÷³Ï³ÝÇ ï»Õ³¹ñáõ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Ñ³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.200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ö20 ²ñáõÛñ» ÷³Ï³ÝÇ ï»Õ³¹ñáõ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Ñ³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.1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ö15 ²ñáõÛñ» ÷³Ï³ÝÇ ï»Õ³¹ñáõ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Ñ³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6.8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ö15 çñ³éÙ³Ý Íáñ³ÏÝ»ñÇ ï»Õ³¹ñáõ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Ñ³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.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0.8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ÖÏáõÝ ËáÕáí³Ï ½áõ·³ñ³Ý³ÏáÝùÇ ï³Ï³éÇÏÇ Ñ³Ù³ñ ö10ÙÙ, 0,4Ù »ñÏ³ñ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64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Ջրաչափ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եղադր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d=32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8.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8.2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¼ïÇã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եղադր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d=32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7.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.3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val="ru-RU"/>
              </w:rPr>
              <w:t>ÎáÛáõÕÇ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²Ýóù»ñÇ µ³óáõÙ å³ï»ñÇ íñ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ï»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.4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²Ýóù»ñÇ ÷³ÏáõÙ ó/³í³½» ß³Õ³Ëáí, å³ï»ñÇ íñ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7.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20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²Ýóù»ñÇ µ³óáõÙ ³é³-ëï³ÕáõÙ ¨ Ñ³ï³Ïáõ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ï»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.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²Ýóù»ñÇ ÷³ÏáõÙ ó/³í³½» ß³Õ³Ëáí, ³é³ëï³Õáõ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9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09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ÎáÛáõÕáõ åáÉÇ¿ÃÇÉ»Ý³ÛÇÝ ËáÕáí³ÏÇ ÙáÝï³ÅáõÙ ö110Ù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5.2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ÎáÛáõÕáõ åáÉÇ¿ÃÇÉ»Ý³ÛÇÝ ËáÕáí³ÏÇ ÙáÝï³ÅáõÙ ö50Ù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.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¼áõ·³ñ³Ý³ÏáÝù»ñÇ ï»Õ³¹ñáõ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Ñ³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1.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7.6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Î»ñ³ÙÇÏ³Ï³Ý Éí³ó³ñ³ÝÇ ï»Õ³¹ñáõ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Ñ³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4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8.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ոսակ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եղադր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ö50Ù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.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äáÉÇ¿ÃÇÉ»Ý³ÛÇÝ Ó¨³íáñ Ù³ë»ñ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Ñ³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2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.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կուսացում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զոլո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.64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քրիչ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Ø 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7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Լուսավորությու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äÉ³ëïÙ³ë» í³Ñ³Ý³Ï 9 ³íïáÙ³ï ³Ýç³ïÇãÇ Ñ³Ù³ñ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100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971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9.71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äÉ³ëïÙ³ë» í³Ñ³Ý³Ï 12 ³íïáÙ³ï ³Ýç³ïÇãÇ Ñ³Ù³ñ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100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344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6.89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²íïáÙ³ï  ³Ýç³ïÇã` »é³µ¨»é - 32 A, B ïÇåÇ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Ñ³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.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0.400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²íïáÙ³ï  ³Ýç³ïÇã` »é³µ¨»é - 25 A, B ïÇåÇ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Ñ³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.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.2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²íïáÙ³ï  ³Ýç³ïÇã` ÙÇ³µ¨»é - 25 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Ñ³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.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.3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²íïáÙ³ï  ³Ýç³ïÇã` ÙÇ³µ¨»é - 16 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Ñ³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8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.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9.400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ուսատու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յումինեցենտայի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22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 2x3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100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931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689.384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x10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իպ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իկացմ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ելիկ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ռաստաղ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ուսատու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եղադրու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100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650.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49.684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x10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իպ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իկացմ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ելիկ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ուսատու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եղադրու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100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712.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8.492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x10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իպ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իկացմ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ելիկ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Ñ»ñÙ»ïÇÏ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ռաստաղ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Éáõë³ïáõÇ ï»Õ³¹ñáõ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100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59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6.75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Ø³ÉáõË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ղնձ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ВВ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Ã 5x6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43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89.76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ղորդալար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ղնձ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կուսաց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ПВ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1x2.5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6.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1.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096.5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ղորդալար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ղնձ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կուսաց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ПВ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1x4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.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7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804.09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նջատիչ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å³ßïå³Ýí³Í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աբևեռ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աքն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եղադրմ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22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0Ñ³ï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37.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8.27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նջատիչ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որմալ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արբերա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աբևեռ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աքն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եղադրմ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22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0Ñ³ï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37.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4.12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նջատիչ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րկա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խզիչ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աքն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արանցմ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22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10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05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6.407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լ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.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րկբևեռ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արդա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եղադր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աքն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արանցմ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22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 ÑáÕ³ÝóÙ³Ý Ñå³Ïá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í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62.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37.83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լ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.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րկբևեռ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արդա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եղադր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աքն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արանցմ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22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 ÑáÕ³ÝóÙ³Ý Ñå³Ïáí,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å³ßïå³Ýí³Í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85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9.25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լ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.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é³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ևեռ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արդա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եղադր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աքն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արանցմ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22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 ÑáÕ³ÝóÙ³Ý Ñå³Ïáí,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å³ßïå³Ýí³Í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07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6.213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ւփախողովակ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ինեպլաստ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չհրկիզվող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 120x4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.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3.8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ւփախողովակ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ինեպլաստ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չհրկիզվող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 100x4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.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.1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ւփախողովակ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ինեպլաստ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չհրկիզվող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 60x4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0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.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4.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ւփախողովակ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ինեպլաստ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չհրկիզվող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 25x4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8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0.8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արդակն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նջատիչ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ւփ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00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0.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5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ժանմա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ւփ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0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8.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6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նթա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Ã³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2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0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68.41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7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ՎՔ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ճկախողովակ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Ø15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2.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7.8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8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կոս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µ³óáõÙ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¨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փակու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0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0125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43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46.544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Էլեկտրասարքավորումնե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9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շխիչ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ահա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П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-11-3060-21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У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Õ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72.5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72.5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0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ղորդալա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Վ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1x35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²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ղնձ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ջիղեր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ՎՔ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կուսացումով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0Ù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12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90.9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0.90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1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րկաթակապ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.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07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.05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2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ողպատե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երտավո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իթեղ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40x4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7.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.1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1.25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ողպատ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նկյունայի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 50x50x4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-2.5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Ñ³ï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.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6.5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2.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IV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րգ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րունտ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քանդու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.2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9.48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val="ru-RU"/>
              </w:rPr>
              <w:t>ÀÝ¹³Ù»ÝÁ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7954.73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val="ru-RU"/>
              </w:rPr>
              <w:t>Þ³ÑáõÛÃ   11   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475.0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val="ru-RU"/>
              </w:rPr>
              <w:t>ÀÝ¹³Ù»ÝÁ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5429.75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ԱԱՀ</w:t>
            </w: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val="ru-RU"/>
              </w:rPr>
              <w:t xml:space="preserve">   20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085.95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Ամբողջը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0515.70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21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12">
    <w:name w:val="Верхний колонтитул Знак"/>
    <w:qFormat/>
    <w:rPr>
      <w:lang w:val="en-AU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13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Style15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color w:val="000000"/>
      <w:sz w:val="22"/>
      <w:szCs w:val="22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22"/>
      <w:szCs w:val="22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2"/>
      <w:szCs w:val="22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b/>
      <w:bCs/>
      <w:i/>
      <w:iCs/>
      <w:sz w:val="22"/>
      <w:szCs w:val="22"/>
      <w:u w:val="single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Armenian" w:hAnsi="Arial Armenian" w:cs="Arial Armenian"/>
      <w:b/>
      <w:bCs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b/>
      <w:bCs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6"/>
      <w:szCs w:val="26"/>
      <w:u w:val="single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26"/>
      <w:szCs w:val="2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6"/>
      <w:szCs w:val="2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  <w:u w:val="single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i/>
      <w:iCs/>
      <w:szCs w:val="24"/>
      <w:u w:val="single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i/>
      <w:iCs/>
      <w:szCs w:val="24"/>
      <w:u w:val="single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b/>
      <w:bCs/>
      <w:i/>
      <w:iCs/>
      <w:szCs w:val="24"/>
      <w:u w:val="single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26"/>
      <w:szCs w:val="2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-777llc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10-27T13:37:00Z</dcterms:modified>
  <cp:revision>43</cp:revision>
  <dc:subject/>
  <dc:title>РІЪоІрІрафВЪафЬ ґІт  АЬВІтІОІрам  ЬафШ   ОІоІрєИаф  ШІкЖЬ</dc:title>
</cp:coreProperties>
</file>