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կտեմբեր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&lt;&lt;ԷԿՈԿԵՆՏՐՈՆ-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5/1 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&lt;&lt;ԷԿՈԿԵՆՏՐՈՆ-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-15/1 &gt;&gt;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գնում կատարելու ընթացակարգով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Երևան-Մեխիկո-Երևա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1 անձի համար էկոնոմ կարգի ավիատոմ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ՏՐԻՆԻԴԱՏ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ՏՐԻՆԻԴԱՏ</w:t>
            </w:r>
            <w:r>
              <w:rPr>
                <w:rFonts w:eastAsia="Arial Unicode MS"/>
                <w:sz w:val="18"/>
                <w:szCs w:val="18"/>
                <w:lang w:val="es-ES"/>
              </w:rPr>
              <w:t>¦</w:t>
            </w:r>
            <w:r>
              <w:rPr>
                <w:rFonts w:eastAsia="Arial Unicode MS"/>
                <w:sz w:val="18"/>
                <w:szCs w:val="18"/>
                <w:lang w:val="hy-AM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05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ին և մեր կողմից առաջարկված պայման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kokentron-ekokentro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ԱԱ  Էկոլոգանոոսֆերային հետազոտությունների 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admin</cp:lastModifiedBy>
  <cp:lastPrinted>2014-07-07T12:43:00Z</cp:lastPrinted>
  <dcterms:modified xsi:type="dcterms:W3CDTF">2015-10-27T12:04:00Z</dcterms:modified>
  <cp:revision>40</cp:revision>
  <dc:subject/>
  <dc:title>Ð²Úî²ð²ðàôÂÚàôÜ ´²ò  ÀÜÂ²ò²Î²ðàì  ÜàôØ   Î²î²ðºÈàô  Ø²êÆÜ</dc:title>
</cp:coreProperties>
</file>