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ՀՀ ԿԱ ՈԶ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</w:t>
      </w:r>
      <w:r>
        <w:rPr>
          <w:rFonts w:cs="GHEA Grapalat" w:ascii="GHEA Grapalat" w:hAnsi="GHEA Grapalat"/>
          <w:sz w:val="24"/>
          <w:szCs w:val="24"/>
          <w:lang w:val="pt-BR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11/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Զ ՇՀԱՊՁԲ-1</w:t>
      </w:r>
      <w:r>
        <w:rPr>
          <w:rFonts w:cs="GHEA Grapalat" w:ascii="GHEA Grapalat" w:hAnsi="GHEA Grapalat"/>
          <w:sz w:val="20"/>
          <w:lang w:val="pt-BR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/11/ՊԾ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սե  խորը  չ/պ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սե  փոքր  չ/պ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վաթ 0,3լ.  չ/պ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աթաման  չ/պ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աման  չ/պ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մբինացված  աղաման - պղպեղաման  չ/պ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րեփ  փոքր  ալյումինե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սա  6լ.  ալյումինե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սա  8լ.  ալյումինե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նիկ  5լ ալյումինե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րեփ  մեծ  ալյումինե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դալ՝  ճաշի  չ/պ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ոնային  կշեռք՝  500 կգ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Շուշան Տեխնիկս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Շուշան Տեխնիկս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ոնային  կշեռք՝  30 կգ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Շուշան Տեխնիկս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Շուշան Տեխնիկս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12-</w:t>
      </w:r>
      <w:r>
        <w:rPr>
          <w:rFonts w:cs="Sylfaen" w:ascii="GHEA Grapalat" w:hAnsi="GHEA Grapalat"/>
          <w:sz w:val="20"/>
          <w:lang w:val="af-ZA"/>
        </w:rPr>
        <w:t xml:space="preserve">ի և 15,16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BIO</cp:lastModifiedBy>
  <cp:lastPrinted>2015-10-22T16:00:00Z</cp:lastPrinted>
  <dcterms:modified xsi:type="dcterms:W3CDTF">2015-10-28T07:47:00Z</dcterms:modified>
  <cp:revision>20</cp:revision>
  <dc:subject/>
  <dc:title>                                        Ð²Úî²ð²ðàôÂÚàôÜ ´²ò  ÀÜÂ²ò²Î²ðàì  ÜàôØ   Î²î²ðºÈàô  Ø²êÆÜ</dc:title>
</cp:coreProperties>
</file>