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</w:rPr>
        <w:t>հոկ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6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ՀՔ-ՊԸԱՇՁԲ-08/15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Հնարապետության Կոտայքի մարզի Հրազդանի  քաղաքապետարանը&gt;&gt;, որը գտնվում է ք. Հրազդան, Սահմանադրության  հրապարակ 1 հասցեում, ստորև ներկայացնում է &lt;&lt; ԿՄՀՔ-ՊԸԱՇՁԲ-08/15&gt;&gt; ծածկագրով պարզեցված ընթացակարգը չկայացած հայտարարելու մասին համառոտ տեղեկատվությունը։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94"/>
        <w:gridCol w:w="2404"/>
        <w:gridCol w:w="2161"/>
        <w:gridCol w:w="2145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Հրազդան</w:t>
            </w:r>
            <w:r>
              <w:rPr>
                <w:rFonts w:cs="Times Armenia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 թիվ 4 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մանկապարտեզ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&gt;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ՀՈԱԿ-ի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ընթացիկ վերանորոգման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af-ZA"/>
              </w:rPr>
              <w:t xml:space="preserve">աշխատանքների կատարմ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ԳԱՄՇԻՆ&gt;&gt; ՍՊԸ-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ԱՎԱ-ԲԻԼԴԻՆԳ&gt;&gt; ՍՊ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իդրոիզալիացիա-Տ.Վ&gt;&gt;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կետ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այտեր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մե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չ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համապատասխանու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պայմաններին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&lt;&lt;ԳԱՄՇԻՆ&gt;&gt; ՍՊԸ-Ի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ԱՎԱ-ԲԻԼԴԻՆԳ&gt;&gt; ՍՊԸ-Ի կողմից ներկայացվա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 xml:space="preserve">գնային առաջարկները գերազանցում են նախահաշվային գնից, իսկ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Հիդրոիզալիացիա-Տ.Վ&gt;&gt;  ՍՊԸ-ի կողմից ներկայացված փաթեթում չէր պարունակվում  փաստաթուղթ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Հրազդան</w:t>
            </w:r>
            <w:r>
              <w:rPr>
                <w:rFonts w:cs="Times Armenia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 թիվ 8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մանկապարտեզ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&gt;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ՀՈԱԿ-ի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ընթացիկ վերանորոգման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af-ZA"/>
              </w:rPr>
              <w:t xml:space="preserve">աշխատանքների կատարմ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ԳԱՄՇԻՆ&gt;&gt; ՍՊԸ-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ԱՎԱ-ԲԻԼԴԻՆԳ&gt;&gt; ՍՊ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իդրոիզալիացիա-Տ.Վ&gt;&gt;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կետ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այտեր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մե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չ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համապատասխանու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պայմաններին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&lt;&lt;ԳԱՄՇԻՆ&gt;&gt; ՍՊԸ-Ի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ԱՎԱ-ԲԻԼԴԻՆԳ&gt;&gt; ՍՊԸ-Ի կողմից ներկայացվա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 xml:space="preserve">գնային առաջարկները գերազանցում են նախահաշվային գնից, իսկ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Հիդրոիզալիացիա-Տ.Վ&gt;&gt;  ՍՊԸ-ի կողմից ներկայացված փաթեթում չէր պարունակվում  փաստաթուղթ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Հրազդան</w:t>
            </w:r>
            <w:r>
              <w:rPr>
                <w:rFonts w:cs="Times Armenia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 թիվ 9 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մանկապարտեզ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&gt;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ՀՈԱԿ-ի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ընթացիկ վերանորոգման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af-ZA"/>
              </w:rPr>
              <w:t xml:space="preserve">աշխատանքների կատարմ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ԳԱՄՇԻՆ&gt;&gt; ՍՊԸ-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ԱՎԱ-ԲԻԼԴԻՆԳ&gt;&gt; ՍՊ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իդրոիզալիացիա-Տ.Վ&gt;&gt;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կետ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Հ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այտեր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մե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չ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համապատասխանու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պայմաններին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&lt;&lt;ԳԱՄՇԻՆ&gt;&gt; ՍՊԸ-Ի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ԱՎԱ-ԲԻԼԴԻՆԳ&gt;&gt; ՍՊԸ-Ի կողմից ներկայացվա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 xml:space="preserve">գնային առաջարկները գերազանցում են նախահաշվային գնից, իսկ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Հիդրոիզալիացիա-Տ.Վ&gt;&gt;  ՍՊԸ-ի կողմից ներկայացված փաթեթում չէր պարունակվում  փաստաթուղթ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Sylfaen" w:ascii="GHEA Grapalat" w:hAnsi="GHEA Grapalat"/>
          <w:sz w:val="20"/>
        </w:rPr>
        <w:t>Քրիստ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60-46-01-72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baghdasaryan_1978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այաստանի Հնարապետության </w:t>
      </w:r>
      <w:r>
        <w:rPr>
          <w:rFonts w:cs="GHEA Grapalat" w:ascii="GHEA Grapalat" w:hAnsi="GHEA Grapalat"/>
          <w:sz w:val="20"/>
          <w:lang w:val="en-US"/>
        </w:rPr>
        <w:t>Կոտ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րզի </w:t>
      </w:r>
      <w:r>
        <w:rPr>
          <w:rFonts w:cs="GHEA Grapalat" w:ascii="GHEA Grapalat" w:hAnsi="GHEA Grapalat"/>
          <w:sz w:val="20"/>
          <w:lang w:val="en-US"/>
        </w:rPr>
        <w:t>Հրազդ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քաղաքապետար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3:00Z</dcterms:created>
  <dc:creator>NAT</dc:creator>
  <dc:description/>
  <cp:keywords/>
  <dc:language>en-US</dc:language>
  <cp:lastModifiedBy>FULL</cp:lastModifiedBy>
  <cp:lastPrinted>2015-10-27T16:13:00Z</cp:lastPrinted>
  <dcterms:modified xsi:type="dcterms:W3CDTF">2015-10-28T06:58:00Z</dcterms:modified>
  <cp:revision>13</cp:revision>
  <dc:subject/>
  <dc:title>                                        Ð²Úî²ð²ðàôÂÚàôÜ ´²ò  ÀÜÂ²ò²Î²ðàì  ÜàôØ   Î²î²ðºÈàô  Ø²êÆÜ</dc:title>
</cp:coreProperties>
</file>