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ԱՌԱՆ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ՅՏԱՐԱՐՈՒԹՅՈՒՆ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ՊԵՍ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ՐԱՊԱՐԱԿԵԼ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ԲԱՆԱԿՑ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/>
        </w:rPr>
        <w:t>ԱՌԱՆ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ՅՏԱՐԱՐՈՒԹՅՈՒՆ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ՊԵՍ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ՐԱՊԱՐԱԿԵԼ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ԲԱՆԱԿՑ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ԲԸԱՀԱՇՁԲ</w:t>
      </w:r>
      <w:r>
        <w:rPr>
          <w:rFonts w:cs="GHEA Grapalat" w:ascii="GHEA Grapalat" w:hAnsi="GHEA Grapalat"/>
          <w:b/>
          <w:lang w:val="af-ZA"/>
        </w:rPr>
        <w:t xml:space="preserve">-15/06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Գեղարքունիքի մարզպետարանը,որը գտնվում է ք. Գավառ կենտրոնական հրապարակ 7 հասցեում,ստորև ներկայացնում է ՀՀ ԳՄ ԲԸԱՀԱՇՁԲ-15/06 ծածկագրով հայտարարված առանց գնումների հայտարարությունը նախապես հրապարակելու բանակցային 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140"/>
        <w:gridCol w:w="8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ևան քաղաքի թիվ 1 հիմնական դպրոց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4184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418400.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ևան քաղաքի թիվ 1 հիմնական դպրոցի վերանորոգում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և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ղա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ն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պրոց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8.08.2015թ. N 957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0.2015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իկ Դավ Գրուպ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3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6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67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2056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2056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ը ստորագր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իկ Դավ Գրուպ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 ԳՄ ԲԸԱՀԱՇՁԲ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5/0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2056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205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իկ Դավ Գրուպ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 Շիրազի 8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nikdav.group@yandex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122201069-1001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8291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թուր  Բադե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4 2-83-54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egharkunik.qaghshi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եղարքունիք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govadmin</cp:lastModifiedBy>
  <cp:lastPrinted>2014-07-15T11:29:00Z</cp:lastPrinted>
  <dcterms:modified xsi:type="dcterms:W3CDTF">2015-10-28T07:26:00Z</dcterms:modified>
  <cp:revision>116</cp:revision>
  <dc:subject/>
  <dc:title> </dc:title>
</cp:coreProperties>
</file>