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w:t>
      </w:r>
      <w:r>
        <w:rPr>
          <w:rFonts w:cs="Sylfaen" w:ascii="GHEA Grapalat" w:hAnsi="GHEA Grapalat"/>
          <w:b/>
          <w:color w:val="00B0F0"/>
          <w:sz w:val="20"/>
          <w:szCs w:val="20"/>
          <w:lang w:val="af-ZA"/>
        </w:rPr>
        <w:t>ՀԱՄԱՐ` ՀԱՄԱԿԱՐԳՉԱՅԻՆ ԵՎ ՊԱՏՃԵՆԱՀԱՆՄԱՆ ՍԱՐՔԱՎՈՐՈՒՄՆԵՐԻ ԵՎ ՕԺԱՆԴԱԿ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lang w:val="af-ZA"/>
        </w:rPr>
        <w:t>ՀԱՄԱՐ` ՀԱՄԱԿԱՐԳՉԱՅԻՆ ԵՎ ՊԱՏՃԵՆԱՀԱՆՄԱՆ ՍԱՐՔԱՎՈՐՈՒՄՆԵՐԻ ԵՎ ՕԺԱՆԴԱԿ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ԱՄԱՐ` 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1/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eastAsia="GHEA Grapalat" w:cs="GHEA Grapalat" w:ascii="GHEA Grapalat" w:hAnsi="GHEA Grapalat"/>
          <w:b/>
          <w:color w:val="00B0F0"/>
          <w:lang w:val="af-ZA"/>
        </w:rPr>
        <w:t xml:space="preserve"> </w:t>
      </w:r>
      <w:r>
        <w:rPr>
          <w:rFonts w:cs="GHEA Grapalat" w:ascii="GHEA Grapalat" w:hAnsi="GHEA Grapalat"/>
          <w:i w:val="false"/>
          <w:lang w:val="af-ZA"/>
        </w:rPr>
        <w:t>«</w:t>
      </w:r>
      <w:r>
        <w:rPr>
          <w:rFonts w:cs="Sylfaen" w:ascii="GHEA Grapalat" w:hAnsi="GHEA Grapalat"/>
          <w:b/>
          <w:color w:val="00B0F0"/>
          <w:lang w:val="af-ZA"/>
        </w:rPr>
        <w:t>ՀԱՄԱԿԱՐԳՉԱՅԻՆ ԵՎ ՊԱՏՃԵՆԱՀԱՆՄԱՆ ՍԱՐՔԱՎՈՐՈՒՄՆԵՐԻ ԵՎ ՕԺԱՆԴԱԿ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Մայր տպասալ Intel G41 socket 775 ddr2 motherboard Chipset:G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ուն DIMM DDR3 PC3-7500 1333MHz 2048Mb, (2G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մալուխներ (Մալուխ CAT 5e F/UT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խափան սնուցման աղբյուրներ (UPS սնուցող սար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color w:val="00B0F0"/>
        </w:rPr>
        <w:t>ՀԱՄԱԿԱՐԳՉԱՅԻՆ ԵՎ ՊԱՏՃԵՆԱՀԱՆՄԱՆ ՍԱՐՔԱՎՈՐՈՒՄՆԵՐԻ ԵՎ ՕԺԱՆԴԱԿ ՆՅՈՒԹԵՐԻ</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համակարգչային սարքերի և /կամ/ սարքավորումների և /կամ/ օժանդակ մասերի և /կամ/ ցանցային մալուխն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մակարգչային սարքերի և /կամ/ սարքավորումների և /կամ/ օժանդակ մասերի և /կամ/ ցանցային մալուխ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8– ՀՀ ՊՆ ՆՏԱԴ-ՇՀԱՊՁԲ-1/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1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8– ՀՀ ՊՆ ՆՏԱԴ-ՇՀԱՊՁԲ-1/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1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8– ՀՀ ՊՆ ՆՏԱԴ-ՇՀԱՊՁԲ-1/1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Սույն Պայմանագ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w:t>
      </w:r>
      <w:r>
        <w:rPr>
          <w:rFonts w:cs="Times Armenian" w:ascii="GHEA Grapalat" w:hAnsi="GHEA Grapalat"/>
          <w:sz w:val="20"/>
        </w:rPr>
        <w:t xml:space="preserve">և </w:t>
      </w:r>
    </w:p>
    <w:p>
      <w:pPr>
        <w:pStyle w:val="Normal"/>
        <w:tabs>
          <w:tab w:val="clear" w:pos="708"/>
          <w:tab w:val="left" w:pos="1276" w:leader="none"/>
        </w:tabs>
        <w:jc w:val="both"/>
        <w:rPr>
          <w:rFonts w:ascii="GHEA Grapalat" w:hAnsi="GHEA Grapalat" w:cs="GHEA Grapalat"/>
          <w:sz w:val="20"/>
          <w:lang w:val="hy-AM"/>
        </w:rPr>
      </w:pP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rPr>
        <w:t xml:space="preserve">     </w:t>
      </w:r>
      <w:r>
        <w:rPr>
          <w:rFonts w:cs="GHEA Grapalat" w:ascii="GHEA Grapalat" w:hAnsi="GHEA Grapalat"/>
          <w:sz w:val="20"/>
        </w:rPr>
        <w:t xml:space="preserve">9.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601" w:type="dxa"/>
        <w:jc w:val="center"/>
        <w:tblInd w:w="0" w:type="dxa"/>
        <w:tblLayout w:type="fixed"/>
        <w:tblCellMar>
          <w:top w:w="0" w:type="dxa"/>
          <w:left w:w="108" w:type="dxa"/>
          <w:bottom w:w="0" w:type="dxa"/>
          <w:right w:w="108" w:type="dxa"/>
        </w:tblCellMar>
      </w:tblPr>
      <w:tblGrid>
        <w:gridCol w:w="851"/>
        <w:gridCol w:w="3544"/>
        <w:gridCol w:w="10206"/>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Arial" w:ascii="GHEA Grapalat" w:hAnsi="GHEA Grapalat"/>
                <w:b/>
                <w:color w:val="000000"/>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Մայր տպասալ Intel G41 socket 775 ddr2 motherboard Chipset:G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Մայր տպասալ Intel G41 socket 775 ddr2 motherboard Chipset:G41</w:t>
            </w:r>
          </w:p>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CPU :LGA 775, Supports Intel Core 2 Quad,Core 2 Extreme,Core 2 Duo,Pentium D CPU,Celeron D,FSB1333/1066/800/533MHZ</w:t>
            </w:r>
          </w:p>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IDE/SATA:2xSATA ,1x IDE</w:t>
            </w:r>
          </w:p>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Memory:  2×DDR2,667/800/  ,Dual Channel </w:t>
            </w:r>
          </w:p>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Audio: ALC 662 HD Audio, Vga GMA4500,</w:t>
            </w:r>
          </w:p>
          <w:p>
            <w:pPr>
              <w:pStyle w:val="Normal"/>
              <w:spacing w:lineRule="auto" w:line="276"/>
              <w:ind w:left="-62" w:right="-34" w:firstLine="62"/>
              <w:rPr>
                <w:rFonts w:ascii="GHEA Grapalat" w:hAnsi="GHEA Grapalat" w:cs="GHEA Grapalat"/>
                <w:color w:val="000000"/>
                <w:sz w:val="20"/>
                <w:szCs w:val="20"/>
                <w:lang w:val="af-ZA"/>
              </w:rPr>
            </w:pPr>
            <w:r>
              <w:rPr>
                <w:rFonts w:cs="GHEA Grapalat" w:ascii="GHEA Grapalat" w:hAnsi="GHEA Grapalat"/>
                <w:color w:val="000000"/>
                <w:sz w:val="20"/>
                <w:szCs w:val="20"/>
                <w:lang w:val="af-ZA"/>
              </w:rPr>
              <w:t>LAN:RTL8103E 100M Lan, Ports:4x USB2.0 ,1x COM, Slots:1x PCIE16 ,1xPCI ,1xFDD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ուն DIMM DDR3 PC3-7500 1333MHz 2048Mb, (2Gb)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lang w:val="af-ZA"/>
              </w:rPr>
            </w:pPr>
            <w:r>
              <w:rPr>
                <w:rFonts w:cs="GHEA Grapalat" w:ascii="GHEA Grapalat" w:hAnsi="GHEA Grapalat"/>
                <w:color w:val="000000"/>
                <w:sz w:val="20"/>
                <w:szCs w:val="20"/>
                <w:lang w:val="af-ZA"/>
              </w:rPr>
              <w:t>DIMM DDR3 PC3-7500 1333MHz 2048Mb, (2Gb)</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4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lang w:val="af-ZA"/>
              </w:rPr>
            </w:pPr>
            <w:r>
              <w:rPr>
                <w:rFonts w:cs="GHEA Grapalat" w:ascii="GHEA Grapalat" w:hAnsi="GHEA Grapalat"/>
                <w:color w:val="000000"/>
                <w:sz w:val="20"/>
                <w:szCs w:val="20"/>
                <w:lang w:val="af-ZA"/>
              </w:rPr>
              <w:t>Samsung 1640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6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rPr>
                <w:rFonts w:ascii="GHEA Grapalat" w:hAnsi="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Lucida Sans Unicode" w:ascii="GHEA Grapalat" w:hAnsi="GHEA Grapalat"/>
                <w:color w:val="000000"/>
                <w:sz w:val="20"/>
                <w:szCs w:val="20"/>
                <w:lang w:val="af-ZA"/>
              </w:rPr>
              <w:t>Samsung 1660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մալուխներ (Մալուխ CAT 5e F/UTP)</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ParLan SF/UTP ստանդարտ ISO/MEK 61156-5</w:t>
            </w:r>
          </w:p>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 դիմադրությունը 1Մհց հաճախականության դեպքում 10 մՕմ/մ, </w:t>
            </w:r>
          </w:p>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 100 Մհց հաճախականության դեպքում 60 մՕմ/մ,</w:t>
            </w:r>
          </w:p>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 արտաքին աշխատանքայինպայմանները -60+70 C,</w:t>
            </w:r>
          </w:p>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 լարերի քանակը 4x2,</w:t>
            </w:r>
          </w:p>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 թվային տվյալների փոխանակում մինչև 100 Մհց</w:t>
            </w:r>
          </w:p>
          <w:p>
            <w:pPr>
              <w:pStyle w:val="Normal"/>
              <w:ind w:firstLine="175"/>
              <w:rPr>
                <w:rFonts w:ascii="GHEA Grapalat" w:hAnsi="GHEA Grapalat" w:cs="GHEA Grapalat"/>
                <w:color w:val="000000"/>
                <w:sz w:val="20"/>
                <w:szCs w:val="20"/>
                <w:lang w:val="af-ZA"/>
              </w:rPr>
            </w:pPr>
            <w:r>
              <w:rPr>
                <w:rFonts w:cs="GHEA Grapalat" w:ascii="GHEA Grapalat" w:hAnsi="GHEA Grapalat"/>
                <w:color w:val="000000"/>
                <w:sz w:val="20"/>
                <w:szCs w:val="20"/>
                <w:lang w:val="af-ZA"/>
              </w:rPr>
              <w:t>Մալուխը փաթաթվելու է մատակարարի կողմից փայտյա թմբուկների վրա</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Intel Core i5 3.2 GHz Cashe 4Mb Matherboard with 2 PCI slot, HDD 500Gb, RAM 6Gb, video 1 Gb no onboard, DVD-RW, 19" LCD monitor, mouse, keyboard,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Intel Core i3/3227U 1.9 GHz Cashe 4Mb Matherboard with 2 PCI slot, HDD 500Gb, RAM 4Gb, video 1 Gb no onboard, DVD-RW, 19" LCD monitor, mouse, keyboard, կամ համարժեք</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խափան սնուցման աղբյուրներ (UPS սնուցող սարք)</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600-650VA, ելքային հզորություն 400Վտ/600-650ՎԱ, մինիմալ մուտքային լարում 160Վ, մաքսիմալ մուտքային լարում 282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պրանքները պետք է լինեն չօգտագործված, գործարանային փաթեթավորման տուփի մեջ:</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3"/>
        <w:gridCol w:w="5642"/>
        <w:gridCol w:w="1321"/>
        <w:gridCol w:w="833"/>
        <w:gridCol w:w="1200"/>
        <w:gridCol w:w="1134"/>
        <w:gridCol w:w="4253"/>
      </w:tblGrid>
      <w:tr>
        <w:trPr>
          <w:trHeight w:val="28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4-րդ եռամսյակ, բայց ոչ ուշ քան 10.12.2015թ.</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Մայր տպասալ Intel G41 socket 775 ddr2 motherboard Chipset:G4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ուն DIMM DDR3 PC3-7500 1333MHz 2048Mb, (2Gb)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4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6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մալուխներ (Մալուխ CAT 5e F/UTP)</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5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խափան սնուցման աղբյուրներ (UPS սնուցող սարք)</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9045" w:type="dxa"/>
        <w:jc w:val="left"/>
        <w:tblInd w:w="247" w:type="dxa"/>
        <w:tblLayout w:type="fixed"/>
        <w:tblCellMar>
          <w:top w:w="0" w:type="dxa"/>
          <w:left w:w="108" w:type="dxa"/>
          <w:bottom w:w="0" w:type="dxa"/>
          <w:right w:w="108" w:type="dxa"/>
        </w:tblCellMar>
      </w:tblPr>
      <w:tblGrid>
        <w:gridCol w:w="540"/>
        <w:gridCol w:w="4848"/>
        <w:gridCol w:w="2040"/>
        <w:gridCol w:w="16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կտեմբեր, բայց ոչ ուշ քան 25.12.2015թ.</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Մայր տպասալ Intel G41 socket 775 ddr2 motherboard Chipset:G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ամակարգիչների մասեր </w:t>
            </w:r>
          </w:p>
          <w:p>
            <w:pPr>
              <w:pStyle w:val="Normal"/>
              <w:rPr>
                <w:rFonts w:ascii="GHEA Grapalat" w:hAnsi="GHEA Grapalat" w:cs="GHEA Grapalat"/>
                <w:sz w:val="20"/>
                <w:szCs w:val="20"/>
              </w:rPr>
            </w:pPr>
            <w:r>
              <w:rPr>
                <w:rFonts w:cs="GHEA Grapalat" w:ascii="GHEA Grapalat" w:hAnsi="GHEA Grapalat"/>
                <w:sz w:val="20"/>
                <w:szCs w:val="20"/>
              </w:rPr>
              <w:t>(Օպերատիվ հիշողություն DIMM DDR3 PC3-7500 1333MHz 2048Mb, (2Gb)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ամակարգիչների մասեր (թերմոլամպ Samsung 16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մալուխներ (Մալուխ CAT 5e F/UT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ձնական համակարգիչներ (Համակարգիչ I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8</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նխափան սնուցման աղբյուրներ (UPS սնուցող սար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25pt;mso-position-vertical-relative:text;margin-left:20.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8– ՀՀ ՊՆ ՆՏԱԴ-ՇՀԱՊՁԲ-1/1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8– ՀՀ ՊՆ ՆՏԱԴ-ՇՀԱՊՁԲ-1/11»</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8– ՀՀ ՊՆ ՆՏԱԴ-ՇՀԱՊՁԲ-1/11»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8– ՀՀ ՊՆ ՆՏԱԴ-ՇՀԱՊՁԲ-1/1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8– ՀՀ ՊՆ ՆՏԱԴ-ՇՀԱՊՁԲ-1/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8– ՀՀ ՊՆ ՆՏԱԴ-ՇՀԱՊՁԲ-1/1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firstLine="709"/>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ind w:firstLine="709"/>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ind w:firstLine="709"/>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ind w:firstLine="709"/>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vanish/>
          <w:lang w:val="ru-RU"/>
        </w:rPr>
      </w:pPr>
      <w:r>
        <w:rPr>
          <w:rFonts w:cs="GHEA Grapalat" w:ascii="GHEA Grapalat" w:hAnsi="GHEA Grapalat"/>
          <w:sz w:val="18"/>
          <w:szCs w:val="18"/>
          <w:u w:val="single"/>
          <w:lang w:val="ru-RU"/>
        </w:rPr>
        <w:t>Կ.Տ</w:t>
      </w:r>
    </w:p>
    <w:p>
      <w:pPr>
        <w:pStyle w:val="Normal"/>
        <w:ind w:firstLine="709"/>
        <w:rPr>
          <w:rFonts w:ascii="GHEA Grapalat" w:hAnsi="GHEA Grapalat" w:cs="GHEA Grapalat"/>
          <w:vanish/>
          <w:sz w:val="18"/>
          <w:szCs w:val="18"/>
          <w:u w:val="single"/>
          <w:lang w:val="ru-RU"/>
        </w:rPr>
      </w:pPr>
      <w:r>
        <w:rPr>
          <w:rFonts w:cs="GHEA Grapalat" w:ascii="GHEA Grapalat" w:hAnsi="GHEA Grapalat"/>
          <w:vanish/>
          <w:sz w:val="18"/>
          <w:szCs w:val="18"/>
          <w:u w:val="singl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8– ՀՀ ՊՆ ՆՏԱԴ-ՇՀԱՊՁԲ-1/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5-10-27T18:29:00Z</dcterms:modified>
  <cp:revision>504</cp:revision>
  <dc:subject/>
  <dc:title/>
</cp:coreProperties>
</file>