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351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8-ը հոկտեմբեր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“Բոնուս Առևտրի Կենտրոն” ՍՊԸ-ն, ի դեմս ընկերության  տնօրեն Լ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ոնուս Առևտրի Կենտրոն” ՍՊ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ղեգնաձոր, Շահումյան 20/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րդշին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80419510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1116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onus1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281-2-22-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Լ. ԳՐԻԳՈ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10-28T08:30:00Z</dcterms:modified>
  <cp:revision>498</cp:revision>
  <dc:subject/>
  <dc:title>Հավելված 1</dc:title>
</cp:coreProperties>
</file>