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 xml:space="preserve">ՇՀԱՊՁԲ-15/8-22 ՀՀ ԳՆ ՍԱՊԾ 15-1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ԳՆ սննդամթերքի անվտանգության պետական ծառայությունը, որը գտնվում է Կոմիտաս 49/2 հասցեում, ստորև ներկայացնում է </w:t>
      </w:r>
      <w:r>
        <w:rPr>
          <w:rFonts w:cs="GHEA Grapalat" w:ascii="GHEA Grapalat" w:hAnsi="GHEA Grapalat"/>
          <w:sz w:val="20"/>
          <w:lang w:val="af-ZA" w:eastAsia="zh-CN"/>
        </w:rPr>
        <w:t>ՇՀԱՊՁԲ-15/8-22 ՀՀ ԳՆ ՍԱՊԾ 15-1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0"/>
        <w:gridCol w:w="89"/>
        <w:gridCol w:w="589"/>
        <w:gridCol w:w="179"/>
        <w:gridCol w:w="395"/>
        <w:gridCol w:w="326"/>
        <w:gridCol w:w="419"/>
        <w:gridCol w:w="754"/>
        <w:gridCol w:w="41"/>
        <w:gridCol w:w="49"/>
        <w:gridCol w:w="422"/>
        <w:gridCol w:w="25"/>
        <w:gridCol w:w="273"/>
        <w:gridCol w:w="61"/>
        <w:gridCol w:w="693"/>
        <w:gridCol w:w="232"/>
        <w:gridCol w:w="184"/>
        <w:gridCol w:w="342"/>
        <w:gridCol w:w="174"/>
        <w:gridCol w:w="208"/>
        <w:gridCol w:w="183"/>
        <w:gridCol w:w="83"/>
        <w:gridCol w:w="72"/>
        <w:gridCol w:w="533"/>
        <w:gridCol w:w="35"/>
        <w:gridCol w:w="167"/>
        <w:gridCol w:w="38"/>
        <w:gridCol w:w="311"/>
        <w:gridCol w:w="387"/>
        <w:gridCol w:w="138"/>
        <w:gridCol w:w="35"/>
        <w:gridCol w:w="182"/>
        <w:gridCol w:w="170"/>
        <w:gridCol w:w="92"/>
        <w:gridCol w:w="104"/>
        <w:gridCol w:w="608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կարգիչ սեղան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 սև Philips            200V 4LAB/0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ական սալիկ ASUS H81M-Ksoc1150, DVI, VGA, GbE LAN.Audio5.1, 1x PCI Express x 16.2 x PCI Express x 1 slots, 2x DDR3 Diim sockets (Dual Channel Memoru Architecture), 2 x SATA 6Gb/s, 2x SATA 3Gb/s, 2z USB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որ Intel Celeron G1820,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վացուցիչ Intel Original, Toshib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ոշտ սկավառակ 500GB,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4GB 1600MHz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նի համակարգիչ Gembird+550WMercury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ագիր DVD-RW SAT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Windows 7 Pro Eng 64bit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և Keyboard Genius KB-110(USB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 սև Mouse Genius Netscroll 120 Laser (PS/2)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 MERCURY ELITE 850 PRO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 սև Philips            200V 4LAB/0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ական սալիկ ASUS H81M-Ksoc1150, DVI, VGA, GbE LAN.Audio5.1, 1x PCI Express x 16.2 x PCI Express x 1 slots, 2x DDR3 Diim sockets (Dual Channel Memoru Architecture), 2 x SATA 6Gb/s, 2x SATA 3Gb/s, 2z USB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որ Intel Celeron G1820,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վացուցիչ Intel Original, Toshib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ոշտ սկավառակ 500GB,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4GB 1600MHz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նի համակարգիչ Gembird+550WMercury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ագիր DVD-RW SAT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Windows 7 Pro Eng 64bit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և Keyboard Genius KB-110(USB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 սև Mouse Genius Netscroll 120 Laser (PS/2)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 MERCURY ELITE 850 PRO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97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97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5/8-22 ՀՀ ԳՆ ՍԱՊԾ 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201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97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97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«Պատրոն ՌՄ» ՍՊԸ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010) 544347, (010) 544348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03T09:39:00Z</dcterms:modified>
  <cp:revision>30</cp:revision>
  <dc:subject/>
  <dc:title>                                        Ð²Úî²ð²ðàôÂÚàôÜ ´²ò  ÀÜÂ²ò²Î²ðàì  ÜàôØ   Î²î²ðºÈàô  Ø²êÆÜ</dc:title>
</cp:coreProperties>
</file>