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8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րանտ Օհանջան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309"/>
        <w:gridCol w:w="337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Էջմիածին, Անդրանիկ 12տ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Էջմ.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59000952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21344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hlalazaryan@mail.ru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189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Cs w:val="24"/>
              </w:rPr>
              <w:t>Օհանջանյա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10-20T15:25:00Z</cp:lastPrinted>
  <dcterms:modified xsi:type="dcterms:W3CDTF">2015-10-28T09:48:00Z</dcterms:modified>
  <cp:revision>48</cp:revision>
  <dc:subject/>
  <dc:title/>
</cp:coreProperties>
</file>