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4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կ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ՑԱՅ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Մինա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Գյումրի, Աբովյան 24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Գյումր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22003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078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tsayg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31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30542, (098) 21262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Մին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10-22T12:47:00Z</cp:lastPrinted>
  <dcterms:modified xsi:type="dcterms:W3CDTF">2015-10-28T10:05:00Z</dcterms:modified>
  <cp:revision>47</cp:revision>
  <dc:subject/>
  <dc:title/>
</cp:coreProperties>
</file>