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3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2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5/3-2 (ԵՊԲՀ)¦  ծածկագրով հայտարարված ՇՀ ընթացակարգի արդյունքում կնքված պայմանագրերի մասին տեղեկատվությունը։</w:t>
      </w:r>
    </w:p>
    <w:tbl>
      <w:tblPr>
        <w:tblW w:w="1302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1"/>
        <w:gridCol w:w="86"/>
        <w:gridCol w:w="57"/>
        <w:gridCol w:w="774"/>
        <w:gridCol w:w="25"/>
        <w:gridCol w:w="94"/>
        <w:gridCol w:w="36"/>
        <w:gridCol w:w="27"/>
        <w:gridCol w:w="144"/>
        <w:gridCol w:w="423"/>
        <w:gridCol w:w="86"/>
        <w:gridCol w:w="48"/>
        <w:gridCol w:w="188"/>
        <w:gridCol w:w="398"/>
        <w:gridCol w:w="446"/>
        <w:gridCol w:w="75"/>
        <w:gridCol w:w="109"/>
        <w:gridCol w:w="235"/>
        <w:gridCol w:w="192"/>
        <w:gridCol w:w="162"/>
        <w:gridCol w:w="8"/>
        <w:gridCol w:w="15"/>
        <w:gridCol w:w="295"/>
        <w:gridCol w:w="37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58"/>
        <w:gridCol w:w="15"/>
        <w:gridCol w:w="177"/>
        <w:gridCol w:w="45"/>
        <w:gridCol w:w="311"/>
        <w:gridCol w:w="204"/>
        <w:gridCol w:w="183"/>
        <w:gridCol w:w="141"/>
        <w:gridCol w:w="31"/>
        <w:gridCol w:w="178"/>
        <w:gridCol w:w="37"/>
        <w:gridCol w:w="150"/>
        <w:gridCol w:w="810"/>
        <w:gridCol w:w="15"/>
        <w:gridCol w:w="1055"/>
        <w:gridCol w:w="14"/>
        <w:gridCol w:w="2043"/>
      </w:tblGrid>
      <w:tr>
        <w:trPr>
          <w:trHeight w:val="14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ուղթ 70գր/մ² 60x84ս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  <w:r>
              <w:rPr>
                <w:sz w:val="14"/>
                <w:szCs w:val="14"/>
                <w:lang w:val="hy-AM"/>
              </w:rPr>
              <w:t xml:space="preserve">, A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sz w:val="14"/>
                <w:szCs w:val="14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sz w:val="14"/>
                <w:szCs w:val="14"/>
                <w:lang w:val="hy-AM"/>
              </w:rPr>
              <w:t xml:space="preserve"> 60x8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  <w:r>
              <w:rPr>
                <w:sz w:val="14"/>
                <w:szCs w:val="14"/>
                <w:lang w:val="hy-AM"/>
              </w:rPr>
              <w:t xml:space="preserve">, A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sz w:val="14"/>
                <w:szCs w:val="14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sz w:val="14"/>
                <w:szCs w:val="14"/>
                <w:lang w:val="hy-AM"/>
              </w:rPr>
              <w:t xml:space="preserve"> 60x8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: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ությունը</w:t>
            </w:r>
            <w:r>
              <w:rPr>
                <w:b/>
                <w:sz w:val="14"/>
                <w:szCs w:val="14"/>
                <w:lang w:val="hy-AM"/>
              </w:rPr>
              <w:t xml:space="preserve"> Maestro Print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տման սպիտ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Վատման, չափսը՝  60x84սմ, խտությունը՝ 240գ/մ.ք, գույնը՝ սպիտակ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Վատման, չափսը՝  60x84սմ, խտությունը՝ 240գ/մ.ք, գույնը՝ սպիտակ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 գիրք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իրք</w:t>
            </w:r>
            <w:r>
              <w:rPr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9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ան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ծավո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ի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ր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իրք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իրք</w:t>
            </w:r>
            <w:r>
              <w:rPr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9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ան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ծավո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ի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ր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իրք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գակար</w:t>
            </w:r>
            <w:r>
              <w:rPr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ե</w:t>
            </w:r>
            <w:r>
              <w:rPr>
                <w:sz w:val="14"/>
                <w:szCs w:val="14"/>
                <w:lang w:val="hy-AM"/>
              </w:rPr>
              <w:t>, &lt;&lt;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ЛО</w:t>
            </w:r>
            <w:r>
              <w:rPr>
                <w:sz w:val="14"/>
                <w:szCs w:val="14"/>
                <w:lang w:val="hy-AM"/>
              </w:rPr>
              <w:t xml:space="preserve">&gt;&gt;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</w:t>
            </w:r>
            <w:r>
              <w:rPr>
                <w:sz w:val="14"/>
                <w:szCs w:val="14"/>
                <w:lang w:val="hy-AM"/>
              </w:rPr>
              <w:t xml:space="preserve"> 23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²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գակար</w:t>
            </w:r>
            <w:r>
              <w:rPr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ե</w:t>
            </w:r>
            <w:r>
              <w:rPr>
                <w:sz w:val="14"/>
                <w:szCs w:val="14"/>
                <w:lang w:val="hy-AM"/>
              </w:rPr>
              <w:t>, &lt;&lt;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ДЕЛО</w:t>
            </w:r>
            <w:r>
              <w:rPr>
                <w:sz w:val="14"/>
                <w:szCs w:val="14"/>
                <w:lang w:val="hy-AM"/>
              </w:rPr>
              <w:t xml:space="preserve">&gt;&gt;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</w:t>
            </w:r>
            <w:r>
              <w:rPr>
                <w:sz w:val="14"/>
                <w:szCs w:val="14"/>
                <w:lang w:val="hy-AM"/>
              </w:rPr>
              <w:t xml:space="preserve"> 23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²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</w:t>
            </w:r>
            <w:r>
              <w:rPr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ե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վող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</w:t>
            </w:r>
            <w:r>
              <w:rPr>
                <w:sz w:val="14"/>
                <w:szCs w:val="14"/>
                <w:lang w:val="hy-AM"/>
              </w:rPr>
              <w:t xml:space="preserve"> 23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²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</w:t>
            </w:r>
            <w:r>
              <w:rPr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ե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վող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</w:t>
            </w:r>
            <w:r>
              <w:rPr>
                <w:sz w:val="14"/>
                <w:szCs w:val="14"/>
                <w:lang w:val="hy-AM"/>
              </w:rPr>
              <w:t xml:space="preserve"> 23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²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  80մ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գիստր</w:t>
            </w:r>
            <w:r>
              <w:rPr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օղակայի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տոնե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ությունը</w:t>
            </w:r>
            <w:r>
              <w:rPr>
                <w:b/>
                <w:sz w:val="14"/>
                <w:szCs w:val="14"/>
                <w:lang w:val="hy-AM"/>
              </w:rPr>
              <w:t xml:space="preserve"> “FIS”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գիստր</w:t>
            </w:r>
            <w:r>
              <w:rPr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օղակայի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տոնե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sz w:val="14"/>
                <w:szCs w:val="14"/>
                <w:lang w:val="hy-AM"/>
              </w:rPr>
              <w:t xml:space="preserve">: 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  40մ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գիստր</w:t>
            </w:r>
            <w:r>
              <w:rPr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օղակայի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4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տոնե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ությունը</w:t>
            </w:r>
            <w:r>
              <w:rPr>
                <w:b/>
                <w:sz w:val="14"/>
                <w:szCs w:val="14"/>
                <w:lang w:val="hy-AM"/>
              </w:rPr>
              <w:t xml:space="preserve"> “FIS”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գիստր</w:t>
            </w:r>
            <w:r>
              <w:rPr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օղակայի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4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տոնե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 115х225մ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115</w:t>
            </w:r>
            <w:r>
              <w:rPr>
                <w:sz w:val="14"/>
                <w:szCs w:val="14"/>
              </w:rPr>
              <w:t>x</w:t>
            </w:r>
            <w:r>
              <w:rPr>
                <w:sz w:val="14"/>
                <w:szCs w:val="14"/>
                <w:lang w:val="af-ZA"/>
              </w:rPr>
              <w:t>225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աֆ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80-9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ա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իղ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դր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ա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ս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շակ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ր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ինձ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շտպան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115</w:t>
            </w:r>
            <w:r>
              <w:rPr>
                <w:sz w:val="14"/>
                <w:szCs w:val="14"/>
                <w:lang w:val="hy-AM"/>
              </w:rPr>
              <w:t>x</w:t>
            </w:r>
            <w:r>
              <w:rPr>
                <w:sz w:val="14"/>
                <w:szCs w:val="14"/>
                <w:lang w:val="af-ZA"/>
              </w:rPr>
              <w:t>2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աֆ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80-9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ա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իղ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դր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ա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ս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շակ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ր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ինձ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շտպան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 229х324մ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29х324մմ,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աֆ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80-9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ա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իղ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դր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ա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ս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շակ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ր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ինձ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շտպան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29х324մմ,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աֆ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80-9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ա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իղ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դր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ա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ս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շակ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ր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ինձ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շտպան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տախտակի մաքրի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տախտա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կերով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ե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տախտա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նջոց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րաց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գնիս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տախտակ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րանա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sz w:val="14"/>
                <w:szCs w:val="14"/>
                <w:lang w:val="hy-AM"/>
              </w:rPr>
              <w:t xml:space="preserve"> 16x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տախտա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կերով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ե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տախտա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նջոց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րաց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գնիս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տախտակ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րանա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sz w:val="14"/>
                <w:szCs w:val="14"/>
                <w:lang w:val="hy-AM"/>
              </w:rPr>
              <w:t xml:space="preserve"> 12x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ումի թուղթ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իկ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ում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պչու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նավո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>, 76,2x76,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իկ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ում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պչու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նավո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>, 76,2x76,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 կապույ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դիկավո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աստիկ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ույտ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դիկավո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աստիկ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ույտ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 xml:space="preserve">2 HB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ը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ած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յուս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ով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ությունը</w:t>
            </w:r>
            <w:r>
              <w:rPr>
                <w:b/>
                <w:sz w:val="14"/>
                <w:szCs w:val="14"/>
                <w:lang w:val="hy-AM"/>
              </w:rPr>
              <w:t xml:space="preserve"> Flamingo gold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hy-AM"/>
              </w:rPr>
              <w:t xml:space="preserve">2 HB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ը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ած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յուս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ով</w:t>
            </w:r>
            <w:r>
              <w:rPr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կ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եր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ո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ե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վող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փարիչ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ծ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կ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եր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ո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ե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կվող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փարիչ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ծ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կիչ 70էջ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կ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նցք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sz w:val="14"/>
                <w:szCs w:val="14"/>
                <w:lang w:val="hy-AM"/>
              </w:rPr>
              <w:t xml:space="preserve"> 7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ջ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կե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ությունը</w:t>
            </w:r>
            <w:r>
              <w:rPr>
                <w:b/>
                <w:sz w:val="14"/>
                <w:szCs w:val="14"/>
                <w:lang w:val="hy-AM"/>
              </w:rPr>
              <w:t xml:space="preserve"> KANGARO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կ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նցք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sz w:val="14"/>
                <w:szCs w:val="14"/>
                <w:lang w:val="hy-AM"/>
              </w:rPr>
              <w:t xml:space="preserve"> 7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ջ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կե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կիչ 20 էջ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կ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նցք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sz w:val="14"/>
                <w:szCs w:val="14"/>
                <w:lang w:val="hy-AM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ջ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կե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ությունը</w:t>
            </w:r>
            <w:r>
              <w:rPr>
                <w:b/>
                <w:sz w:val="14"/>
                <w:szCs w:val="14"/>
                <w:lang w:val="hy-AM"/>
              </w:rPr>
              <w:t xml:space="preserve"> KANGARO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կ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նցք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sz w:val="14"/>
                <w:szCs w:val="14"/>
                <w:lang w:val="hy-AM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ջ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կե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րրեկտո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ղ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րրեկտոր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</w:t>
            </w:r>
            <w:r>
              <w:rPr>
                <w:sz w:val="14"/>
                <w:szCs w:val="14"/>
                <w:lang w:val="hy-AM"/>
              </w:rPr>
              <w:t>, 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ություն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b/>
                <w:sz w:val="14"/>
                <w:szCs w:val="14"/>
                <w:lang w:val="af-ZA"/>
              </w:rPr>
              <w:t>Cosmic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b/>
                <w:sz w:val="14"/>
                <w:szCs w:val="14"/>
                <w:lang w:val="hy-AM"/>
              </w:rPr>
              <w:t xml:space="preserve">:  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ղի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րրեկտոր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</w:t>
            </w:r>
            <w:r>
              <w:rPr>
                <w:sz w:val="14"/>
                <w:szCs w:val="14"/>
                <w:lang w:val="hy-AM"/>
              </w:rPr>
              <w:t>, 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րակ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իկելապատ</w:t>
            </w:r>
            <w:r>
              <w:rPr>
                <w:sz w:val="14"/>
                <w:szCs w:val="14"/>
                <w:lang w:val="hy-AM"/>
              </w:rPr>
              <w:t>, 2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որ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աղակ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ր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ված</w:t>
            </w:r>
            <w:r>
              <w:rPr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ով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ե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երու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րակ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իկելապատ</w:t>
            </w:r>
            <w:r>
              <w:rPr>
                <w:sz w:val="14"/>
                <w:szCs w:val="14"/>
                <w:lang w:val="hy-AM"/>
              </w:rPr>
              <w:t>, 2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որ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աղակ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ր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ված</w:t>
            </w:r>
            <w:r>
              <w:rPr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ով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ե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երու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 չո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ինձ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իտ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ղադրությունը</w:t>
            </w:r>
            <w:r>
              <w:rPr>
                <w:sz w:val="14"/>
                <w:szCs w:val="14"/>
                <w:lang w:val="hy-AM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ВП</w:t>
            </w:r>
            <w:r>
              <w:rPr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ողությունը</w:t>
            </w:r>
            <w:r>
              <w:rPr>
                <w:sz w:val="14"/>
                <w:szCs w:val="14"/>
                <w:lang w:val="hy-AM"/>
              </w:rPr>
              <w:t xml:space="preserve"> 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ությունը</w:t>
            </w:r>
            <w:r>
              <w:rPr>
                <w:b/>
                <w:sz w:val="14"/>
                <w:szCs w:val="14"/>
                <w:lang w:val="hy-AM"/>
              </w:rPr>
              <w:t xml:space="preserve"> Fantastic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ինձ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իտ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ղադրությունը</w:t>
            </w:r>
            <w:r>
              <w:rPr>
                <w:sz w:val="14"/>
                <w:szCs w:val="14"/>
                <w:lang w:val="hy-AM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ПВП</w:t>
            </w:r>
            <w:r>
              <w:rPr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ողությունը</w:t>
            </w:r>
            <w:r>
              <w:rPr>
                <w:sz w:val="14"/>
                <w:szCs w:val="14"/>
                <w:lang w:val="hy-AM"/>
              </w:rPr>
              <w:t xml:space="preserve"> 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տչ 48մ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կոտչ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4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կ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քը</w:t>
            </w:r>
            <w:r>
              <w:rPr>
                <w:sz w:val="14"/>
                <w:szCs w:val="14"/>
                <w:lang w:val="hy-AM"/>
              </w:rPr>
              <w:t xml:space="preserve"> 4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ը</w:t>
            </w:r>
            <w:r>
              <w:rPr>
                <w:sz w:val="14"/>
                <w:szCs w:val="14"/>
                <w:lang w:val="hy-AM"/>
              </w:rPr>
              <w:t xml:space="preserve"> 57-6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կոտչ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sz w:val="14"/>
                <w:szCs w:val="14"/>
                <w:lang w:val="hy-AM"/>
              </w:rPr>
              <w:t xml:space="preserve"> 4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կ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քը</w:t>
            </w:r>
            <w:r>
              <w:rPr>
                <w:sz w:val="14"/>
                <w:szCs w:val="14"/>
                <w:lang w:val="hy-AM"/>
              </w:rPr>
              <w:t xml:space="preserve"> 4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ը</w:t>
            </w:r>
            <w:r>
              <w:rPr>
                <w:sz w:val="14"/>
                <w:szCs w:val="14"/>
                <w:lang w:val="hy-AM"/>
              </w:rPr>
              <w:t xml:space="preserve"> 57-6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տչ 12մ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5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5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կոտչ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ենակա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քը</w:t>
            </w:r>
            <w:r>
              <w:rPr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ը</w:t>
            </w:r>
            <w:r>
              <w:rPr>
                <w:sz w:val="14"/>
                <w:szCs w:val="14"/>
                <w:lang w:val="hy-AM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կոտչ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ենակա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քը</w:t>
            </w:r>
            <w:r>
              <w:rPr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ը</w:t>
            </w:r>
            <w:r>
              <w:rPr>
                <w:sz w:val="14"/>
                <w:szCs w:val="14"/>
                <w:lang w:val="hy-AM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9.2015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4.25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4.25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.8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.850,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29.10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9.1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0.65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0.65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.13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.130,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6.78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6.78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.00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.00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.0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.000,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.00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մու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6.25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6.25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.2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.250,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7.50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7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.50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.50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.50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.625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.625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.12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.125,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8.75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8.75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2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2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2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2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5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5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417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41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08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083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833,33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8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8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8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.8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.8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.8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.8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.167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.16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.83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.833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1.666,67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.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.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.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.000.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.000.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6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6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.6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.6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0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0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.75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.7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75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75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5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5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5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5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75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7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75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75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.333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.333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667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667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.083,33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.0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4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4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.167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.16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83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833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.083,33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.0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4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083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083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7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7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541,67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541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25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25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167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16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83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833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75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7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75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75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5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5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.417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.41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8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83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.5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.5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.75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.7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75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75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5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5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333,33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3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167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16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5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5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833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833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167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167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333,33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3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0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0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.166,67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.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8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333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333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267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267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6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6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333,33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3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.333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.333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667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667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0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0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625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625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125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125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75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75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75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7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75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75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.083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.083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417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417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.916,67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.91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5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58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833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833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167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167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166,67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8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.0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.0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125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125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5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95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Հովհաննես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25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2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5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5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07.10.2015թ. անց են կացվել բանակցություններ N 5 չափաբաժնի գնի նվազեցման նպատակով, որի արդյունքում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 ընկերությունը N 5  չափաբաժնի համար առաջարկել է 26.500,00 դրամ գին: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Պ ընկերությունը 1-ին չափաբաժնի համար և «Սմարթլայն» ՍՊ ընկերությունը 3-5 չափաբաժինների համար հայտով ներկայացրել է  Եվրասիական տնտեսական միության անդամ երկրների արտադրության ապրանքներ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գրի ստորագրման ամսաթիվը </w:t>
            </w:r>
          </w:p>
        </w:tc>
        <w:tc>
          <w:tcPr>
            <w:tcW w:w="6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0.2015թ.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2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3-2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.10.2015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11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.780,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.780,00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-4, 6-8, 10-12, 14, 18-20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3-2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.10.2015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11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6.250,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6.250,00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, 9, 13, 15-17, 2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3-2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.10.2015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11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13.050,00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.050,00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Կոտայքի մարզ, ք.Աբովյան, Արզնու խճուղի 4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ikogor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Արարատբան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ԲԲԸ 1510015686000100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523596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Երևան, Վարդանանց 110                              հեռ. 010 55 84 83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150009537660100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548908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Փեն Բոքս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Մաշտոցի 48-51, հեռ.  010 58 17 07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enboxyerev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002-040178-001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07518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07518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24.09.2015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3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3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28T11:52:00Z</cp:lastPrinted>
  <dcterms:modified xsi:type="dcterms:W3CDTF">2015-10-27T07:46:00Z</dcterms:modified>
  <cp:revision>109</cp:revision>
  <dc:subject/>
  <dc:title>                                        Ð²Úî²ð²ðàôÂÚàôÜ ´²ò  ÀÜÂ²ò²Î²ðàì  ÜàôØ   Î²î²ðºÈàô  Ø²êÆÜ</dc:title>
</cp:coreProperties>
</file>