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ԲԸԱՀԱՇՁԲ</w:t>
      </w:r>
      <w:r>
        <w:rPr>
          <w:rFonts w:cs="GHEA Grapalat" w:ascii="GHEA Grapalat" w:hAnsi="GHEA Grapalat"/>
          <w:b/>
          <w:lang w:val="af-ZA"/>
        </w:rPr>
        <w:t xml:space="preserve">-15/08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ԱՇՁԲ-15/08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140"/>
        <w:gridCol w:w="8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ճաշ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որ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902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902000,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ճաշ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որ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րատում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ճաշ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խոր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րատ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,07.2015թ. N 76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.10.2015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ոկ շինարարական ֆիրմ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,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,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,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ոկ շինարարական ֆիրմ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ԱՇ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,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77340,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ոկ շինարարական ֆիրմ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Եղվարդ Արտադրական հանգույց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shok.shinararakanfirma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370011303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33009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govadmin</cp:lastModifiedBy>
  <cp:lastPrinted>2014-07-15T11:29:00Z</cp:lastPrinted>
  <dcterms:modified xsi:type="dcterms:W3CDTF">2015-10-28T10:21:00Z</dcterms:modified>
  <cp:revision>117</cp:revision>
  <dc:subject/>
  <dc:title> </dc:title>
</cp:coreProperties>
</file>