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4 ծածկագրով կազմակերպ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92"/>
        <w:gridCol w:w="558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37"/>
        <w:gridCol w:w="30"/>
        <w:gridCol w:w="13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36"/>
        <w:gridCol w:w="22"/>
        <w:gridCol w:w="163"/>
        <w:gridCol w:w="187"/>
        <w:gridCol w:w="220"/>
        <w:gridCol w:w="288"/>
        <w:gridCol w:w="48"/>
        <w:gridCol w:w="46"/>
        <w:gridCol w:w="18"/>
        <w:gridCol w:w="15"/>
        <w:gridCol w:w="69"/>
        <w:gridCol w:w="27"/>
        <w:gridCol w:w="311"/>
        <w:gridCol w:w="417"/>
        <w:gridCol w:w="173"/>
        <w:gridCol w:w="76"/>
        <w:gridCol w:w="7"/>
        <w:gridCol w:w="22"/>
        <w:gridCol w:w="7"/>
        <w:gridCol w:w="16"/>
        <w:gridCol w:w="15"/>
        <w:gridCol w:w="26"/>
        <w:gridCol w:w="37"/>
        <w:gridCol w:w="87"/>
        <w:gridCol w:w="111"/>
        <w:gridCol w:w="148"/>
        <w:gridCol w:w="667"/>
        <w:gridCol w:w="20"/>
        <w:gridCol w:w="6"/>
        <w:gridCol w:w="24"/>
        <w:gridCol w:w="193"/>
        <w:gridCol w:w="950"/>
      </w:tblGrid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1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1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1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նազին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իզերցին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-դեկանոատ լ-թ 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 1,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2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944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րիլ լ-թ 0,5 % 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դիտեն-դեպո լ-թ 25մգ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իֆտազին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6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93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իսսետ 2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իսսետ 4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գլոնիլ 100մգ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գլոնիլ (էգնիլ) 5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 լ-թ 2մլ (Սիբազոն) 0,5 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 1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նազեպամ 1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ազեպամ հաբ 2 մգ (Ապո-Լորազեպամ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9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32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զեպամ 1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լանիում 10մգ 2,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արաքս 25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ոնալ 1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թիոպենտալ 1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թիոպենտալ 0,5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նոբարբիտալ 1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56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բա-ֆիլկո 200մգ (կարբամազեպին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տրիպտիլին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կսետին (պարոքսետին) 2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կլոդոլ 2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պակին- էնտերիկ 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-M 5% 2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 50մգ (տրազակ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լ-թ   20%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 հաբ 0,4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ցետամ  8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քսիբրալ 3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րեբրոլիզին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նարիզին հաբ 2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վինտոն հաբ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վինտոն լ-թ 10մգ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տ բժշկական լ-թ 96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 500,0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 250,0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իլեպտ 2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ոպոլիգլյուկին 50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գլյուկին  50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ինգերի 50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ի լ-թ 0,9% 50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ի լ-թ 0,9% 10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յուկոզա 5% 500,0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յուկոզա լ-թ 40%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տամին B1 5%լ-թ 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տամին B6 5%լ-թ  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տամին B12 լ-թ 1,0 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կոտինաթթու լ-թ 1% 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 լ-թ  5 % 5 մլ  (վիտամին C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ռուտ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վիտամին B կոմպլեքս լ-թ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 D3 նիկոմեդ 500/2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կարբոքսիլազա լ-թ 50մգ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կարնիտ 3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քլորիդ լ-թ  10%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 գլյուկոնատ լ-թ 10 %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9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գնեզիումի սուլֆատ լ-թ  5,0 2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թիոսուլֆատ լ-թ 5,0 30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րդիամին լ-թ  25% 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ֆեին նատր. բենզոատ լ-թ 20% 1,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րոֆանտին k լ-թ 1,0 0,02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գօքսին 0,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մֆորայի սպիրտ 10% 10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լիդոլ 0,06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վախոտի ոգեթուրմ 30,0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րոգլիցերին հաբ 0,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ալգին լ-թ 50%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1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ալգին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մպալգին 52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 5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 լ-թ 25մգ 3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ազմալգոն լ-թ 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ազմալգո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ո-շպա լ-թ 40մգ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ո-շպա 4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բազոլ լ-թ 1%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պավերին հիդրոխլորիդ լ-թ 2%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ուֆիլինի լ-թ 2,4%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լֆոկամֆոկաին 10%լ-թ 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5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պտոպրիլ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լ պենիցիլին 1 մլն. միավոր (1 գր.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ֆազոլին 1 գր ն/ե մ/մ դեղափոշի ներարկմա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կլավ հաբ 625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պիցիլին  500մգ ֆիլկո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9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ոզերին 1մլ. 0.0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պերամիդ/ իմոդիում կապս/հաբ 2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րոմհեքսին 8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ացետամոլ (պարա-ֆիլկո)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զիմ-ֆորտե 3500 միավ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յուֆալակ սուսպենզիա 50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վամատել լ-թ 2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5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վամատել հաբ 4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8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մագել A 17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լոքս հաբ 4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սիլ 3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5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ենցիալ լ-թ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ենցիալ ֆորտե դ-պատիճ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ծուխ ակտիվացրած 0,25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.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հիդրոն փոշի 18,9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3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ամետազոն լ-թ 5մգ/1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մեդրոլի լ-թ 1% 1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մեդրոլ 0,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ուրամ 0,1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տիկոլ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կասոլ լ-թ  1% 1,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նոկապրոնաթթու 5% 25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ցինոն լ-թ 250մգ 2,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8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րրում լեկ 1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ոսեմիդ լ-թ 1% 20մգ/2,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պոթիազիդ 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րոշպիրոն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2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կարբ հաբ 25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դրենալին լ-թ 0,18% 1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9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րոպին լ-թ 0,1% 1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սկման ջուր լ-թ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ովոկային լ-թ 0,5% 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1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շնևսկու քսուք 40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դի 5% 30մլ լուծույթ սպիրտայ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րածնի պերօքսիդի լ-թ 3% 5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ւցինար քսուք 15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ւոկսետին 2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9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իոն-Դ մոմիկ 1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8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իֆոր 6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ոքսացին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անգին դրաժ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յուկոզա լ-թ 5% 25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տրի-քլոր լ-թ 0,9% 250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լոխո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գիլոկ 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վանոլի փոշի 100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կսիդոլ լ-թ 5% 100մգ/2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գլոնիլ հաբ 2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-թիրոքսին հաբ(էութիրոքս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-թիրոքսին հաբ(թիրոքսին)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դի-ասպիրին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իումի քլորիդ 4% 100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դիոմագնիլ  15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լոդիպին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ստարիում 1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ցիտալոպրամ 1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ացիլին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րին 5մլ.-5000 միավ. (ед.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միկոլ քսուկ 40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ֆտրիաքսոն 1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ին 10 % 2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ին 2 % 2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զոլվան 3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ւկալտ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արիտրոմիցին 0.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րոնիդազոլ 0.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6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կորցին 3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նեքս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պտոլետ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 (леденец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կատիլե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ինացեֆ 7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տադին լ-թ. 100 մլ. 10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նադեքս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իումի սուլֆատ 100 գ. (փոշի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վամատել 2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 0.9 % 5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վ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լ-բենզոատ  20 % 10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9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տադին մոմիկ 2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րոնխոլիտին 125 մլ.  (օշարակ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զելին բժշկական  3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լոկորդին կաթիլներ 2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ալազոլին 0.1 % 10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եքսիլոկ 0.05% 10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տրիմազոլ 1 % 20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ինգեր  250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լանզապին 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ստա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ալեպտ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նորմիլ 1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ինլեպսին 2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լիպրամին 25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վար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վարին 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դոկալմ 1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ոոտրոպիլ 8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 500 մգ.  (վիտամին C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լաթթու 1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վախոտի հանուկ 0.02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անգին 1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տրամոն 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միցետին 0.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րիթրոմից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-տրիմոքսազոլ 48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թթու 0.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նադե 0.07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րբիֆեր 320 մգ/6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6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ոսեմիդ 4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տիֆիլին լ-թ 0.2 % 1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ֆթիզին 1.0 % 1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ակի լ-թ. 2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ինդեն Ց քսուք 1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յուկոնազոլ 1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պրաստին 2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ոքսացին աչքի կաթիլներ 0.3 % 10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տրալեքս 500 մգ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ուկտալ MR 35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րուկալ 0.5 % 2.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եկտա 3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կարտիզոն լ-թ. 5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լաթթու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նիկ 0.4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տրիվին քթակաթիլներ 0.1% 10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րկազոլիլ 0.00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ոլ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կտովեգին 40մգ/մլ 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իկլովիր 20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րում լեկ 2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7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գոլանզա 1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քսիտոց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5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ուգմենտին հաբ 6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ովի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4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րդարոն հաբ 2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քսադեքս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ցիկլին քսուք 3գ. 1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դոկալմ լ-թ 1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քսիցին աչքի կաթիլ 5.0, 0.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զիդոլ աչքի կաթիլ 5.0, 0.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մոքսիպին աչքի կաթիլ 5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ամետազոն լ-թ 5.0 0.1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լիֆ մոմի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ցեր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1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սոլ 0.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2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ակադի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րորե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ուրդո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նիզալո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մեսի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սե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 Անվտանգությունը- Հանձման պահին պիտանելիության ժամկետի առկայություն* Նշադրումը- ֆիրմային նշանի առկայությունը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9.2015թ</w:t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09.2015թ</w:t>
            </w:r>
          </w:p>
        </w:tc>
      </w:tr>
      <w:tr>
        <w:trPr>
          <w:trHeight w:val="92" w:hRule="atLeast"/>
        </w:trPr>
        <w:tc>
          <w:tcPr>
            <w:tcW w:w="589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9.2015թ</w:t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09.2015թ</w:t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09.2015թ</w:t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166.6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33.4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4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48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.7</w:t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3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11.37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62.275</w:t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73.65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8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87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4472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894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5366.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24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64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3888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5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6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3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9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5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00000</w:t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3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992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398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390.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72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44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66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48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296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776</w:t>
            </w:r>
          </w:p>
        </w:tc>
      </w:tr>
      <w:tr>
        <w:trPr>
          <w:trHeight w:val="146" w:hRule="atLeast"/>
        </w:trPr>
        <w:tc>
          <w:tcPr>
            <w:tcW w:w="64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7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0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41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0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0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09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36.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7.2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3.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4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9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1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2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4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8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1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63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5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91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83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76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752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51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328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665.6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993.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5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50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0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5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50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10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49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49.9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99.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63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126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5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9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8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8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12.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2.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3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552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10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862.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36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72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63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24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48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89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1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2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3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37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7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0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6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2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86.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7.2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63.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94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88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93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1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33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1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33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1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833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41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83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4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87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75.4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85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0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4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4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5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3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6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7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79.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95.9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75.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.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2.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.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3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4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.04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.0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0.0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6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333.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11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62.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73.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708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41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2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1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1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33.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1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4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8.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2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6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5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5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4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8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6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66.7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.7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33.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4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8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6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2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4.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4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1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3.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981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96.2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977.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9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9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7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.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4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8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8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.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2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4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2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5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1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8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.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9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8.4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7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6.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33.4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86.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7.25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3.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8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.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.8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.1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1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5.8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9.1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3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.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.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1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1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.4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1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2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7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28.7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5.7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94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0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1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9.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.9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27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3.4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4.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4.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5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2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.4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8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2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.4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6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3.4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2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5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.6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.4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9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9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7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.3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.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3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8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58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1.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2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.6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.4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7.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.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4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269.16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3.84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12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51.2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70.2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21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33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6.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43.7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8.7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92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7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7.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7.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8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12.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2.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1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2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9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.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58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1.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.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1.6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0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2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791.6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58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9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33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89.5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57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47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8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9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97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8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36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19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772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54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26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866.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7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 794.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58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53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 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30 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50 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 666.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 3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 333.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 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18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2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6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2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1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1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26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3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20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 9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9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 8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1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bookmarkStart w:id="0" w:name="RANGE!B4"/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050</w:t>
            </w:r>
            <w:bookmarkEnd w:id="0"/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62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2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80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6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2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 4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8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 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20 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 1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4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452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90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4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0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41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1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2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6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31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97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651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30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82.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6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2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4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9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60</w:t>
            </w:r>
          </w:p>
        </w:tc>
      </w:tr>
      <w:tr>
        <w:trPr>
          <w:trHeight w:val="225" w:hRule="atLeast"/>
        </w:trPr>
        <w:tc>
          <w:tcPr>
            <w:tcW w:w="1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6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.8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4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92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8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8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 4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8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8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7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8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2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9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114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2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37.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 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9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7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 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8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4 58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 91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41 66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 33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5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.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8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082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16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98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 80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561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6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 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 83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36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398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79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45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9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60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721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32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79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5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 894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78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73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3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7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 1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62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7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 958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991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9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 3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4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8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83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28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7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4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1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36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7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43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92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6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3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8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1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10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42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8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71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75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5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90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449.6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89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39.5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 04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0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44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21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4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65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8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4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 666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566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8 33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8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2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9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99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4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4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9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48.4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9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18.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8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82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6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1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6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3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54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85.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22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2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4.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5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.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0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 0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4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751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750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02.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51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0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41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58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1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 370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674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04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 8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1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 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05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1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86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9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5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7 8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 57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1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 210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42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852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 3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437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7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25.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58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7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0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63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2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56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08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16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99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 1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63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8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8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9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0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1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8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7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4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7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5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7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752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0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0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6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2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8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1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9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4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 6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9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 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0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2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52.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52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0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6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2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79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9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5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8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 6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3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71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4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86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4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1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5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4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80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76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6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73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3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6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5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1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652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30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351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70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421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0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6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305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1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66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87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7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05.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9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9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8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2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74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4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0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2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2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 58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11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70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 4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08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4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 459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291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750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 5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2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 696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339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35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 4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48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 8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 57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4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 3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8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 93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58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52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700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0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40.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54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4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 9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59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5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16.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3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19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16.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3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19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1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6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1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5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1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563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2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76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8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 1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 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6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8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8.8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7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6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66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79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333.3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4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4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9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 748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 949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98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 08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0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 729.2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345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7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 666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 33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79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4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7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211.7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2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5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 187.5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7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25</w:t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վյալ ընթացակարգում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74 և 211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ներ համար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,230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,11,32,43,45,52,80,157,208, 227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10.2015թ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10.2015թ</w:t>
            </w:r>
          </w:p>
        </w:tc>
        <w:tc>
          <w:tcPr>
            <w:tcW w:w="3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10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10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227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227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9,16,18,22,25-26,28,34,52-55,57,59,63,66-67,69,76,85,87-88,94,98-99,111,118,125-126,128,151,156,170-171,192,225,233,249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4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2 990.6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4-5,7-8,10-12,14-15,17,19-21,23-24,29-33,35,37-38,41-48,50-51,56,58,62,64-65,68,70,73-75,77-80,82,84,89,91-93,96,100-110,112-116,119-120,122-123,127,129,131-150,152-153,155,157,159,160,162-166,168-169,173-174,176-177,179-181,183-184,186-191,193,195-196,198-200,202-211,213-216,218-222,224,227,229,231-232,234-239,241-246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5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3490.02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13,36,39-40,49,60,71-72,81,83,86,90,95,97,117,121,124,130,154,158,161,167,175,178,182,185,194,197,201,212,228,230,240,247,250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5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t>ւթանասունԱՐԱԳԱՆԵՐԻ</w:t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t>0</w:t>
            </w:r>
            <w:r>
              <w:rPr>
                <w:sz w:val="16"/>
                <w:b/>
                <w:szCs w:val="16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sz w:val="16"/>
                <w:szCs w:val="16"/>
              </w:rPr>
              <w:t>770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9,16,18,22,25-26,28,34,52-55,57,59,63,66-67,69,76,85,87-88,94,98-99,111,118,125-126,128,151,156,170-171,192,225,233,249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, հեռ. 53-22-61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002248584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2505735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4-5,7-8,10-12,14-15,17,19-21,23-24,29-33,35,37-38,41-48,50-51,56,58,62,64-65,68,70,73-75,77-80,82,84,89,91-93,96,100-110,112-116,119-120,122-123,127,129,131-150,152-153,155,157,159,160,162-166,168-169,173-174,176-177,179-181,183-184,186-191,193,195-196,198-200,202-211,213-216,218-222,224,227,229,231-232,234-239,241-246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13,36,39-40,49,60,71-72,81,83,86,90,95,97,117,121,124,130,154,158,161,167,175,178,182,185,194,197,201,212,228,230,240,247,250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Ֆիզկուլտուրնիկների 8, հեռ.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-99-3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63008152163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5363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ները չեն կայացել ՝ Չափաբաժին 3,27,172,217,223,226,248-ոչ մի հայտ չի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40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0-28T06:01:00Z</dcterms:modified>
  <cp:revision>2</cp:revision>
  <dc:subject/>
  <dc:title>                                        Ð²Úî²ð²ðàôÂÚàôÜ ´²ò  ÀÜÂ²ò²Î²ðàì  ÜàôØ   Î²î²ðºÈàô  Ø²êÆÜ</dc:title>
</cp:coreProperties>
</file>