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Ւ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ՐԱՎ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սահակ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Միասնիկ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38888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649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lang w:val="hy-AM"/>
              </w:rPr>
              <w:t>bagdasaryantate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451145;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02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Grancum1</cp:lastModifiedBy>
  <cp:lastPrinted>2015-10-27T14:57:00Z</cp:lastPrinted>
  <dcterms:modified xsi:type="dcterms:W3CDTF">2015-10-28T11:38:00Z</dcterms:modified>
  <cp:revision>17</cp:revision>
  <dc:subject/>
  <dc:title/>
</cp:coreProperties>
</file>