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ՃԱՐՃԱԿԻՍ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ՃԱՐՃԱԿԻՍԻ միջնակարգ դպրոց ՊՈԱԿ-ը, որը գտնվում է ՀՀ Արագածոտն մարզ գ.ՃԱՐՃԱԿԻՍ 13րդ փողոց շենք 1 հասցեում, ստորև ներկայացնում է ՀՀ-ԱՄ-ՃԱՐՃԱԿԻՍ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5թ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ՃԱՐՃԱԿԻՍ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յուլփեչի Սադե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42913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erekr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ՃԱՐՃԱԿԻՍ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5:15:00Z</cp:lastPrinted>
  <dcterms:modified xsi:type="dcterms:W3CDTF">2015-10-28T11:15:00Z</dcterms:modified>
  <cp:revision>27</cp:revision>
  <dc:subject/>
  <dc:title>Ð²Úî²ð²ðàôÂÚàôÜ ´²ò  ÀÜÂ²ò²Î²ðàì  ÜàôØ   Î²î²ðºÈàô  Ø²êÆÜ</dc:title>
</cp:coreProperties>
</file>