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ԾԻԼՔԱՐ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ԾԻԼՔԱՐԻ միջնակարգ դպրոց ՊՈԱԿ-ը, որը գտնվում է ՀՀ Արագածոտն մարզ գ.ԾԻԼՔԱՐ 8-րդ փողոց շենք 12 հասցեում, ստորև ներկայացնում է ՀՀ-ԱՄ-ԾԻԼՔԱՐ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3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44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5թ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0.2015թ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79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79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79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795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ԾԻԼՔԱՐ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79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լվարդ Սրապ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48231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tsilqar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ԾԻԼՔԱՐ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0-28T13:53:00Z</cp:lastPrinted>
  <dcterms:modified xsi:type="dcterms:W3CDTF">2015-10-28T09:53:00Z</dcterms:modified>
  <cp:revision>26</cp:revision>
  <dc:subject/>
  <dc:title>Ð²Úî²ð²ðàôÂÚàôÜ ´²ò  ÀÜÂ²ò²Î²ðàì  ÜàôØ   Î²î²ðºÈàô  Ø²êÆÜ</dc:title>
</cp:coreProperties>
</file>