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ԿԱՆԻԱՇԻՐ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ԿԱՆԻԱՇԻՐԻ հիմնական դպրոց ՊՈԱԿ-ը, որը գտնվում է ՀՀ Արագածոտն մարզ գ.ԿԱՆԻԱՇԻՐ 1-ին փողոց շենք 28 հասցեում, ստորև ներկայացնում է ՀՀ-ԱՄ-ԿԱՆԻԱՇԻՐ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6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.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5թ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6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ԿԱՆԻԱՇԻՐ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Խաչատ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198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angyar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ՆԻԱՇԻՐ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3:16:00Z</cp:lastPrinted>
  <dcterms:modified xsi:type="dcterms:W3CDTF">2015-10-28T09:20:00Z</dcterms:modified>
  <cp:revision>24</cp:revision>
  <dc:subject/>
  <dc:title>Ð²Úî²ð²ðàôÂÚàôÜ ´²ò  ÀÜÂ²ò²Î²ðàì  ÜàôØ   Î²î²ðºÈàô  Ø²êÆÜ</dc:title>
</cp:coreProperties>
</file>