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ՋԱՄՇԼՈՒ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ՋԱՄՇԼՈՒԻ հիմնական դպրոց ՊՈԱԿ-ը, որը գտնվում է ՀՀ Արագածոտն մարզ գ.ՋԱՄՇԼՈՒ 3-րդ փողոց շենք 3 հասցեում, ստորև ներկայացնում է ՀՀ-ԱՄ-ՋԱՄՇԼՈՒ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9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9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ՋԱՄՇԼՈՒ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խիթար Ասատ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934652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jamshlu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ՋԱՄՇԼՈՒ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2:44:00Z</cp:lastPrinted>
  <dcterms:modified xsi:type="dcterms:W3CDTF">2015-10-28T08:44:00Z</dcterms:modified>
  <cp:revision>22</cp:revision>
  <dc:subject/>
  <dc:title>Ð²Úî²ð²ðàôÂÚàôÜ ´²ò  ÀÜÂ²ò²Î²ðàì  ÜàôØ   Î²î²ðºÈàô  Ø²êÆÜ</dc:title>
</cp:coreProperties>
</file>