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ՄԻՐԱՔ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ՄԻՐԱՔԻ հիմնական դպրոց ՊՈԱԿ-ը, որը գտնվում է ՀՀ Արագածոտն մարզ գ.ՄԻՐԱՔ 1-ին փողոց շենք 1 հասցեում, ստորև ներկայացնում է ՀՀ-ԱՄ-ՄԻՐԱՔ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875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67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0.2015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0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,10,2015թ</w:t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925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92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92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925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ՄԻՐԱՔ-ՇՀԱՊՁԲ-15/1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12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92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խեն Ջուլհակ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925896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iraq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ՐԱՔԻ ՀԻՄՆԱԿԱՆ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5-10-28T12:26:00Z</cp:lastPrinted>
  <dcterms:modified xsi:type="dcterms:W3CDTF">2015-10-28T08:26:00Z</dcterms:modified>
  <cp:revision>21</cp:revision>
  <dc:subject/>
  <dc:title>Ð²Úî²ð²ðàôÂÚàôÜ ´²ò  ÀÜÂ²ò²Î²ðàì  ÜàôØ   Î²î²ðºÈàô  Ø²êÆÜ</dc:title>
</cp:coreProperties>
</file>