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firstLine="720"/>
        <w:rPr>
          <w:bCs/>
          <w:szCs w:val="28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pt-BR" w:eastAsia="zh-CN"/>
        </w:rPr>
        <w:t>N ՀՀ ԿԱ Ո ԲԸԱՀ-ԾՁԲ-ՀՅԾ/2015/4</w:t>
      </w:r>
    </w:p>
    <w:p>
      <w:pPr>
        <w:pStyle w:val="Heading3"/>
        <w:ind w:right="-334" w:firstLine="720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N </w:t>
      </w:r>
      <w:r>
        <w:rPr>
          <w:rFonts w:cs="GHEA Grapalat" w:ascii="GHEA Grapalat" w:hAnsi="GHEA Grapalat"/>
          <w:b w:val="false"/>
          <w:i/>
          <w:sz w:val="20"/>
          <w:lang w:val="pt-BR" w:eastAsia="zh-CN"/>
        </w:rPr>
        <w:t xml:space="preserve">ՀՀ ԿԱ Ո ԲԸԱՀ-ԾՁԲ-ՀՅԾ/2015/4 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795"/>
        <w:gridCol w:w="49"/>
        <w:gridCol w:w="419"/>
        <w:gridCol w:w="192"/>
        <w:gridCol w:w="170"/>
        <w:gridCol w:w="164"/>
        <w:gridCol w:w="529"/>
        <w:gridCol w:w="228"/>
        <w:gridCol w:w="169"/>
        <w:gridCol w:w="16"/>
        <w:gridCol w:w="342"/>
        <w:gridCol w:w="177"/>
        <w:gridCol w:w="204"/>
        <w:gridCol w:w="178"/>
        <w:gridCol w:w="9"/>
        <w:gridCol w:w="152"/>
        <w:gridCol w:w="536"/>
        <w:gridCol w:w="31"/>
        <w:gridCol w:w="167"/>
        <w:gridCol w:w="39"/>
        <w:gridCol w:w="311"/>
        <w:gridCol w:w="386"/>
        <w:gridCol w:w="147"/>
        <w:gridCol w:w="26"/>
        <w:gridCol w:w="180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յուրանոց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5 274 5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5 274 5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.10.-15.10.2015թթ. Հայաստանի Հանրապետությունում կայանալիք ՀԱՊԿ անդամ պետությունների թմրամիջոցների անօրինական շրջանառության դեմ պայքարի հարցերով Հայաստան ժամանած պատվիրակության՝ ՀՀ-ում ընդունելության շրջանակներում հյուրասնոցային ծառայություններ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.10.-15.10.2015թթ. Հայաստանի Հանրապետությունում կայանալիք ՀԱՊԿ անդամ պետությունների թմրամիջոցների անօրինական շրջանառության դեմ պայքարի հարցերով Հայաստան ժամանած պատվիրակության՝ ՀՀ-ում ընդունելության շրջանակներում հյուրասնոցային ծառայությունն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1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0.2015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&lt;&lt; Գոլդեն Փելիս&gt;&gt; Հյուրանոց 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95 416.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95 41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9 08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9 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74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74 5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5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5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5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5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&lt;&lt; Գոլդեն Փելիս&gt;&gt; Հյուրանոց 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 w:eastAsia="zh-CN"/>
              </w:rPr>
              <w:t>ՀՀ ԿԱ Ո ԲԸԱՀ-ԾՁԲ-ՀՀԾ/2015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274 5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274 5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&lt;&lt; Գոլդեն Փելիս&gt;&gt; Հյուրանոց &gt;&gt;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ք. Ծաղկաձոր, Տանձաղբյուրի 34/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238000238309010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846" w:hanging="0"/>
              <w:rPr>
                <w:rFonts w:ascii="GHEA Grapalat" w:hAnsi="GHEA Grapalat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02554555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5-10-28T16:49:00Z</cp:lastPrinted>
  <dcterms:modified xsi:type="dcterms:W3CDTF">2015-10-28T12:49:00Z</dcterms:modified>
  <cp:revision>53</cp:revision>
  <dc:subject/>
  <dc:title>                                        Ð²Úî²ð²ðàôÂÚàôÜ ´²ò  ÀÜÂ²ò²Î²ðàì  ÜàôØ   Î²î²ðºÈàô  Ø²êÆÜ</dc:title>
</cp:coreProperties>
</file>