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&lt;&lt;ՏՍԿ/15-1-ՇՀԱՊՁԲ - 15/4&gt;&gt;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Տնային պայմաններում միայնակ տարեցների և հաշմանդամների սոցիալական սպասարկման կենտրոն</w:t>
      </w:r>
      <w:r>
        <w:rPr>
          <w:rFonts w:cs="Franklin Gothic Medium Cond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ՊՈ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Անդրանիկի 74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&lt;&lt;ՏՍԿ/15-1-ՇՀԱՊՁԲ - 15/4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360" w:leader="none"/>
          <w:tab w:val="left" w:pos="10530" w:leader="none"/>
        </w:tabs>
        <w:autoSpaceDE w:val="false"/>
        <w:ind w:right="-41" w:hanging="18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>Փոփոխության պատճառ 1։ Հրավերի &lt;&lt;Մասնագիտական փորձառություն&gt;&gt; որակավորման չափանիշի գնահատման կարգով համանման (նմանատիպ) է սասհմանվել` դեղորայքի և բժշկական պարագաների մատակարարումը, մինչդեռ գնման առարկա է հանդիսանում դեղորայքը, ինչը չի համապատասխանում ՀՀ կառավարության 10.02.2011թ. N 168-Ն որոշմամբ հաստատված «Գնումների գործընթացի կազմակերպման» կարգի 69-րդ կետով սահմանված պահանջներին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 պատճառ 2։ Հրավերով սահմանված ձեռք բերվող դեղերի պիտանիության ժամկետները, որոնք պետք է առկա լինեն գնորդին հանձման պահին, չեն համապատասխանում 2013 թվականի մայիսի 2-ի &lt;&lt;Հայաստանի Հանրապետության պետական բյուջեի և այլ միջոցների հաշվին գնվող դեղերի տեխնիկական բնութագրերի կազմման չափորոշիչները հաստատելու մասին&gt;&gt; N 502-Ն որոշման 3-րդ կետի 7-րդ ենթակետով սահմանված պահանջներին:</w:t>
      </w:r>
    </w:p>
    <w:p>
      <w:pPr>
        <w:pStyle w:val="Normal"/>
        <w:tabs>
          <w:tab w:val="clear" w:pos="708"/>
          <w:tab w:val="left" w:pos="360" w:leader="none"/>
          <w:tab w:val="left" w:pos="10530" w:leader="none"/>
        </w:tabs>
        <w:autoSpaceDE w:val="false"/>
        <w:ind w:right="-41" w:hanging="18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 1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րավերի &lt;&lt;Մասնագիտական փորձառություն&gt;&gt; որակավորման չափանիշի գնահատման կարգով համանման (նմանատիպ) է սասհմանվել` դեղորայքի մատակարարումը` համապատասխանեցնելով ՀՀ կառավարության 10.02.2011թ. N 168-Ն որոշմամբ հաստատված «Գնումների գործընթացի կազմակերպման» կարգի 69-րդ կետով սահմանված պահանջներին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 2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րավերով սահմանված ձեռք բերվող դեղերի պիտանիության ժամկետները, որոնք պետք է առկա լինեն գնորդին հանձման պահին, համապատասխանեցվել են 2013 թվականի մայիսի 2-ի &lt;&lt;Հայաստանի Հանրապետության պետական բյուջեի և այլ միջոցների հաշվին գնվող դեղերի տեխնիկական բնութագրերի կազմման չափորոշիչները հաստատելու մասին&gt;&gt; N 502-Ն որոշման 3-րդ կետի 7-րդ ենթակետով սահմանված պահանջներին: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&lt;&lt;Գնումների աջակցման կենտրոն&gt;&gt; ՊՈԱԿ-ի 26.10.2015թ.-ի N 01/03.2/2952-15  գրությունը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7404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bCs/>
          <w:sz w:val="20"/>
          <w:szCs w:val="18"/>
          <w:lang w:val="af-ZA"/>
        </w:rPr>
        <w:t>tpmthssk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 գնումները համակարգող Մարտին Զաք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af-ZA"/>
        </w:rPr>
        <w:t>&lt;&lt;Տնային պայմաններում միայնակ տարեցների և հաշմանդամների սոցիալական սպասարկման կենտրոն</w:t>
      </w:r>
      <w:r>
        <w:rPr>
          <w:rFonts w:cs="Franklin Gothic Medium Cond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ՊՈԱԿ</w:t>
      </w:r>
    </w:p>
    <w:sectPr>
      <w:footerReference w:type="default" r:id="rId2"/>
      <w:type w:val="nextPage"/>
      <w:pgSz w:w="11906" w:h="16838"/>
      <w:pgMar w:left="1170" w:right="110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0-28T06:04:00Z</dcterms:modified>
  <cp:revision>30</cp:revision>
  <dc:subject/>
  <dc:title>                                        Ð²Úî²ð²ðàôÂÚàôÜ ´²ò  ÀÜÂ²ò²Î²ðàì  ÜàôØ   Î²î²ðºÈàô  Ø²êÆÜ</dc:title>
</cp:coreProperties>
</file>