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օգոստոսի 14-ի N 576-Ա հրամանի</w:t>
      </w:r>
    </w:p>
    <w:p>
      <w:pPr>
        <w:pStyle w:val="Normal"/>
        <w:spacing w:lineRule="auto" w:line="360" w:before="0" w:after="240"/>
        <w:rPr>
          <w:rStyle w:val="StrongEmphasis"/>
          <w:rFonts w:ascii="GHEA Grapalat" w:hAnsi="GHEA Grapalat" w:cs="Sylfaen"/>
          <w:b/>
          <w:b/>
          <w:i/>
          <w:i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Sylfaen" w:cs="Sylfaen" w:ascii="Sylfaen" w:hAnsi="Sylfaen"/>
          <w:b/>
        </w:rPr>
        <w:t>ՊԱՐԶԵՑՎԱԾ</w:t>
      </w:r>
      <w:r>
        <w:rPr>
          <w:rFonts w:eastAsia="Arial LatArm" w:cs="Arial LatArm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ԾՁԲ</w:t>
      </w:r>
      <w:r>
        <w:rPr>
          <w:rFonts w:cs="GHEA Grapalat" w:ascii="GHEA Grapalat" w:hAnsi="GHEA Grapalat"/>
          <w:sz w:val="24"/>
          <w:szCs w:val="24"/>
          <w:lang w:val="af-ZA"/>
        </w:rPr>
        <w:t>-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Մ-ԲԸԱՀ-ԾՁԲ-15/0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2100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4"/>
        <w:gridCol w:w="11"/>
        <w:gridCol w:w="468"/>
        <w:gridCol w:w="144"/>
        <w:gridCol w:w="1242"/>
        <w:gridCol w:w="174"/>
        <w:gridCol w:w="20"/>
        <w:gridCol w:w="19"/>
        <w:gridCol w:w="156"/>
        <w:gridCol w:w="17"/>
        <w:gridCol w:w="148"/>
        <w:gridCol w:w="96"/>
        <w:gridCol w:w="20"/>
        <w:gridCol w:w="447"/>
        <w:gridCol w:w="170"/>
        <w:gridCol w:w="26"/>
        <w:gridCol w:w="6"/>
        <w:gridCol w:w="19"/>
        <w:gridCol w:w="13"/>
        <w:gridCol w:w="19"/>
        <w:gridCol w:w="450"/>
        <w:gridCol w:w="302"/>
        <w:gridCol w:w="77"/>
        <w:gridCol w:w="342"/>
        <w:gridCol w:w="211"/>
        <w:gridCol w:w="58"/>
        <w:gridCol w:w="105"/>
        <w:gridCol w:w="13"/>
        <w:gridCol w:w="4"/>
        <w:gridCol w:w="2"/>
        <w:gridCol w:w="19"/>
        <w:gridCol w:w="13"/>
        <w:gridCol w:w="649"/>
        <w:gridCol w:w="228"/>
        <w:gridCol w:w="47"/>
        <w:gridCol w:w="119"/>
        <w:gridCol w:w="342"/>
        <w:gridCol w:w="189"/>
        <w:gridCol w:w="33"/>
        <w:gridCol w:w="26"/>
        <w:gridCol w:w="7"/>
        <w:gridCol w:w="126"/>
        <w:gridCol w:w="19"/>
        <w:gridCol w:w="197"/>
        <w:gridCol w:w="154"/>
        <w:gridCol w:w="555"/>
        <w:gridCol w:w="162"/>
        <w:gridCol w:w="16"/>
        <w:gridCol w:w="3"/>
        <w:gridCol w:w="9"/>
        <w:gridCol w:w="18"/>
        <w:gridCol w:w="291"/>
        <w:gridCol w:w="404"/>
        <w:gridCol w:w="138"/>
        <w:gridCol w:w="17"/>
        <w:gridCol w:w="6"/>
        <w:gridCol w:w="30"/>
        <w:gridCol w:w="22"/>
        <w:gridCol w:w="15"/>
        <w:gridCol w:w="177"/>
        <w:gridCol w:w="203"/>
        <w:gridCol w:w="113"/>
        <w:gridCol w:w="610"/>
        <w:gridCol w:w="30"/>
        <w:gridCol w:w="21"/>
        <w:gridCol w:w="11"/>
        <w:gridCol w:w="45"/>
        <w:gridCol w:w="6"/>
        <w:gridCol w:w="35"/>
        <w:gridCol w:w="142"/>
        <w:gridCol w:w="1240"/>
        <w:gridCol w:w="270"/>
        <w:gridCol w:w="356"/>
        <w:gridCol w:w="1119"/>
        <w:gridCol w:w="30"/>
        <w:gridCol w:w="1445"/>
        <w:gridCol w:w="60"/>
        <w:gridCol w:w="1415"/>
        <w:gridCol w:w="90"/>
        <w:gridCol w:w="1386"/>
        <w:gridCol w:w="120"/>
        <w:gridCol w:w="1356"/>
        <w:gridCol w:w="150"/>
        <w:gridCol w:w="1326"/>
      </w:tblGrid>
      <w:tr>
        <w:trPr>
          <w:trHeight w:val="146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88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88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իսիան համայնքի Գայի 4, 10, 14, Սիսական 46ա, 9, 11, 13, 15, 19, Ադոնցի 3, Խանջյան 1ա և 3ա բազմաբնակարան շենքերի բակերի բարեկարգման և ասֆալտապատման աշխատանքների որակի տեխնիկական հսկողության ծառայություն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5000,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5000,0</w:t>
            </w:r>
          </w:p>
        </w:tc>
        <w:tc>
          <w:tcPr>
            <w:tcW w:w="28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իսիան համայնքի Գայի 4, 10, 14, Սիսական 46ա, 9, 11, 13, 15, 19, Ադոնցի 3, Խանջյան 1ա և 3ա բազմաբնակարան շենքերի բակերի բարեկարգման և ասֆալտապատման որակի տեխնիկական հսկողության ծառայության աշխատանքների իրականացում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իսիան համայնքի Գայի 4, 10, 14, Սիսական 46ա, 9, 11, 13, 15, 19, Ադոնցի 3, Խանջյան 1ա և 3ա բազմաբնակարան շենքերի բակերի բարեկարգման և ասֆալտապատման որակի տեխնիկական հսկողության ծառայության աշխատանքների իրականացում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Սիսիանի բժշկական կենտրոն&gt;&gt; ՓԲԸ-ի շենքի հիմնանորոգման աշխատանքների որակի տեխնիկական հսկողության ծառայություն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90000,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90000,0</w:t>
            </w:r>
          </w:p>
        </w:tc>
        <w:tc>
          <w:tcPr>
            <w:tcW w:w="28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Սիսիանի բժշկական կենտրոն&gt;&gt; ՓԲԸ-ի շենքի հիմնանորոգման որակի տեխնիկական հսկողության ծառայության աշխատանքների իրականացում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Սիսիանի բժշկական կենտրոն&gt;&gt; ՓԲԸ-ի շենքի հիմնանորոգման որակի տեխնիկական հսկողության ծառայության աշխատանքների իրականացում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ն համայնքի բազմաբնակարան շենքերի վերելակների վերանորոգման աշխատանքների որակի տեխնիկական հսկողության ծառայություն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03000,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03000,0</w:t>
            </w:r>
          </w:p>
        </w:tc>
        <w:tc>
          <w:tcPr>
            <w:tcW w:w="28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ն համայնքի բազմաբնակարան շենքերի վերելակների վերանորոգման որակի տեխնիկական հսկողության ծառայության աշխատանքների իրականացում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ն համայնքի բազմաբնակարան շենքերի վերելակների վերանորոգման որակի տեխնիկական հսկողության ծառայության աշխատանքների իրականացում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4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ն համայնքի բազմաբնակարան շենքերի տանիքների վերանորոգման աշխատանքների որակի տեխնիկական հսկողության ծառայություն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77000,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77000,0</w:t>
            </w:r>
          </w:p>
        </w:tc>
        <w:tc>
          <w:tcPr>
            <w:tcW w:w="28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ն համայնքի բազմաբնակարան շենքերի տանիքների վերանորոգման որակի տեխնիկական հսկողության ծառայության աշխատանքների իրականացում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ն համայնքի բազմաբնակարան շենքերի տանիքների վերանորոգման որակի տեխնիկական հսկողության ծառայության աշխատանքների իրականացում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որիս համայնքի Վանքի տափ թաղամասի բակերի բարեկարգման և ասֆալտապատման աշխատանքներ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ակի տեխնիկական հսկողության ծառայություն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0,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0,0</w:t>
            </w:r>
          </w:p>
        </w:tc>
        <w:tc>
          <w:tcPr>
            <w:tcW w:w="28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որիս համայնքի Վանքի տափ թաղամասի բակերի բարեկարգման և ասֆալտապատ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ակի տեխնիկական հսկողության ծառայության աշխատանքների իրականացում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որիս համայնքի Վանքի տափ թաղամասի բակերի բարեկարգման և ասֆալտապատ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ակի տեխնիկական հսկողության ծառայության աշխատանքների իրականացում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որիս համայնքի Վ. Մամիկոնյան թաղամասի բարեկարգման և ասֆալտապատման աշխատանքներ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ակի տեխնիկական հսկողության ծառայություն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0000,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0000,0</w:t>
            </w:r>
          </w:p>
        </w:tc>
        <w:tc>
          <w:tcPr>
            <w:tcW w:w="28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իս համայնքի Վ. Մամիկոնյան թաղամասի բարեկարգման և ասֆալտապատման 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որակի տեխնիկական հսկողության ծառայության աշխատանքների իրականացում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իս համայնքի Վ. Մամիկոնյան թաղամասի բարեկարգման և ասֆալտապատման 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որակի տեխնիկական հսկողության ծառայության աշխատանքների իրականացում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Կապան քաղաքի Ա. Խաչատրյանի անվան թիվ 1 երաժշտական դպրոցի վերանորոգման աշխատանքներ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ակի տեխնիկական հսկողության ծառ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5000,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5000,0</w:t>
            </w:r>
          </w:p>
        </w:tc>
        <w:tc>
          <w:tcPr>
            <w:tcW w:w="28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ան քաղաքի Ա. Խաչատրյանի անվան թիվ 1 երաժշտական դպրոցի վերանորոգման 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որակի տեխնիկական հսկողության ծառայության աշխատանքների իրականացում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ան քաղաքի Ա. Խաչատրյանի անվան թիվ 1 երաժշտական դպրոցի վերանորոգման 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որակի տեխնիկական հսկողության ծառայության աշխատանքների իրականացում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02.07.2015թ. N 766-Ն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32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32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2015թ.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1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6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6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1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5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3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3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1064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3000,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3000,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3000,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3000,0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0643" w:type="dxa"/>
            <w:gridSpan w:val="6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ՄԱՐՏ-ՇԻՆ</w:t>
            </w:r>
            <w:r>
              <w:rPr>
                <w:rFonts w:cs="Sylfaen" w:ascii="GHEA Grapalat" w:hAnsi="GHEA Grapalat"/>
                <w:sz w:val="14"/>
                <w:szCs w:val="14"/>
              </w:rPr>
              <w:t>,, ՍՊԸ</w:t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3000,0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3000,0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3000,0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3000,0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8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3</w:t>
            </w:r>
          </w:p>
        </w:tc>
        <w:tc>
          <w:tcPr>
            <w:tcW w:w="1064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ակյալ գործ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3000,0</w:t>
            </w:r>
          </w:p>
        </w:tc>
        <w:tc>
          <w:tcPr>
            <w:tcW w:w="167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3000,0</w:t>
            </w:r>
          </w:p>
        </w:tc>
        <w:tc>
          <w:tcPr>
            <w:tcW w:w="123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3000,0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3000,0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,</w:t>
            </w:r>
          </w:p>
        </w:tc>
        <w:tc>
          <w:tcPr>
            <w:tcW w:w="2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4</w:t>
            </w:r>
          </w:p>
        </w:tc>
        <w:tc>
          <w:tcPr>
            <w:tcW w:w="1064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ԳԱՐԳԱՍ&gt;&gt; ՍՊԸ</w:t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0,0</w:t>
            </w:r>
          </w:p>
        </w:tc>
        <w:tc>
          <w:tcPr>
            <w:tcW w:w="16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0,0</w:t>
            </w:r>
          </w:p>
        </w:tc>
        <w:tc>
          <w:tcPr>
            <w:tcW w:w="1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0,0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0,0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,</w:t>
            </w:r>
          </w:p>
        </w:tc>
        <w:tc>
          <w:tcPr>
            <w:tcW w:w="2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5</w:t>
            </w:r>
          </w:p>
        </w:tc>
        <w:tc>
          <w:tcPr>
            <w:tcW w:w="1064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000,0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000,0</w:t>
            </w:r>
          </w:p>
        </w:tc>
        <w:tc>
          <w:tcPr>
            <w:tcW w:w="1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00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000,0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,</w:t>
            </w:r>
          </w:p>
        </w:tc>
        <w:tc>
          <w:tcPr>
            <w:tcW w:w="2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6</w:t>
            </w:r>
          </w:p>
        </w:tc>
        <w:tc>
          <w:tcPr>
            <w:tcW w:w="1064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7000,0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7000,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7000,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7000,0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,</w:t>
            </w:r>
          </w:p>
        </w:tc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7</w:t>
            </w:r>
          </w:p>
        </w:tc>
        <w:tc>
          <w:tcPr>
            <w:tcW w:w="1064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3000,0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3000,0</w:t>
            </w:r>
          </w:p>
        </w:tc>
        <w:tc>
          <w:tcPr>
            <w:tcW w:w="4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ակյալ գործ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8000,0</w:t>
            </w:r>
          </w:p>
        </w:tc>
        <w:tc>
          <w:tcPr>
            <w:tcW w:w="16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8000,0</w:t>
            </w:r>
          </w:p>
        </w:tc>
        <w:tc>
          <w:tcPr>
            <w:tcW w:w="1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8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8000,0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8000,0</w:t>
            </w:r>
          </w:p>
        </w:tc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4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0643" w:type="dxa"/>
            <w:gridSpan w:val="6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84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227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15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ru-RU"/>
              </w:rPr>
              <w:t>23,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ru-RU"/>
              </w:rPr>
              <w:t>,2015թ,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իրառելի չէ</w:t>
            </w:r>
          </w:p>
        </w:tc>
        <w:tc>
          <w:tcPr>
            <w:tcW w:w="35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ru-RU"/>
              </w:rPr>
              <w:t>26,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ru-RU"/>
              </w:rPr>
              <w:t>,2015թ.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,10,2015թ.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,10,2015թ.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2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918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5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1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.10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3000,0</w:t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3000,0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ՄԱՐՏ-ՇԻՆ</w:t>
            </w:r>
            <w:r>
              <w:rPr>
                <w:rFonts w:cs="Sylfaen" w:ascii="GHEA Grapalat" w:hAnsi="GHEA Grapalat"/>
                <w:sz w:val="14"/>
                <w:szCs w:val="14"/>
              </w:rPr>
              <w:t>,, ՍՊԸ</w:t>
            </w:r>
          </w:p>
        </w:tc>
        <w:tc>
          <w:tcPr>
            <w:tcW w:w="1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2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.10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3000,0</w:t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3000,0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ակյալ գործ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3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.10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3000,0</w:t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3000,0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ԳԱՐԳԱՍ&gt;&gt; ՍՊԸ</w:t>
            </w:r>
          </w:p>
        </w:tc>
        <w:tc>
          <w:tcPr>
            <w:tcW w:w="1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4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.10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0,0</w:t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0,0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5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.10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000,0</w:t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000,0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6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.10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7000,0</w:t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7000,0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ակյալ գործ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7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.10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8000,0</w:t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8000,0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վարյան 1ա բ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54բ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ռէկսիմբանկ-Գազպրոմբանկի խումբ&gt;&gt; ՓԲԸ 2380012224010100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563737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ՄԱՐՏ-ՇԻՆ</w:t>
            </w:r>
            <w:r>
              <w:rPr>
                <w:rFonts w:cs="Sylfaen" w:ascii="GHEA Grapalat" w:hAnsi="GHEA Grapalat"/>
                <w:sz w:val="14"/>
                <w:szCs w:val="14"/>
              </w:rPr>
              <w:t>,, ՍՊԸ</w:t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Հ Սյունիքի մարզ,                     ք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/30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-------------</w:t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Արդշինինվեստբանկ,,ՓԲԸ ,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իսի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, մ/ճ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1501125860010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811372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ակյալ գործ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Հ Սյունիքի մարզ,                     ք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/7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----------------</w:t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Ի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Փ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Կապան&gt;&gt;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0801241980010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422044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ԳԱՐԳԱՍ&gt;&gt; ՍՊԸ</w:t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Հ Սյունիքի մարզ,                     ք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ղաբուր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6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----</w:t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Ի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Փ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804705000000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423167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վարյան 1ա բ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54բ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էկսիմբանկ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զպրոմբան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800122240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563737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վարյան 1ա բ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54բ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</w:t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ռէկսիմբանկ-Գազպրոմբանկի խումբ&gt;&gt; ՓԲԸ 2380012224010100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563737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ակյալ գործ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Հ Սյունիքի մարզ,                     ք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ղաբուր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6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----</w:t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Ի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Փ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804705000000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423167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67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67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67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67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83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31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1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il.ru</w:t>
            </w:r>
          </w:p>
        </w:tc>
        <w:tc>
          <w:tcPr>
            <w:tcW w:w="91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28T12:58:00Z</dcterms:modified>
  <cp:revision>112</cp:revision>
  <dc:subject/>
  <dc:title> </dc:title>
</cp:coreProperties>
</file>