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4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8.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4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3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4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4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11.2015թ.06:05 SU186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3.12.2015թ 11:25 SU1860</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4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46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0-28T08:23:00Z</dcterms:modified>
  <cp:revision>353</cp:revision>
  <dc:subject/>
  <dc:title/>
</cp:coreProperties>
</file>