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Ի ՀՐԱՎԵՐԻ ՀՐԱՎԵՐԻ ՊԱՐԶԱԲԱՆ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27 թիվ 1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ind w:left="-142" w:firstLine="142"/>
        <w:jc w:val="center"/>
        <w:rPr>
          <w:rFonts w:ascii="GHEA Mariam" w:hAnsi="GHEA Mariam" w:cs="GHEA Mariam"/>
          <w:b/>
          <w:b/>
          <w:lang w:val="hy-AM"/>
        </w:rPr>
      </w:pPr>
      <w:r>
        <w:rPr>
          <w:rFonts w:cs="Sylfaen" w:ascii="Sylfaen" w:hAnsi="Sylfaen"/>
          <w:szCs w:val="24"/>
          <w:lang w:val="af-ZA"/>
        </w:rPr>
        <w:t>ՇՀ ԸՆԹԱՑԱԿԱՐԳԻ ԾԱԾԿԱԳԻՐԸ՝</w:t>
      </w:r>
      <w:r>
        <w:rPr>
          <w:rFonts w:cs="Sylfaen" w:ascii="GHEA Mariam" w:hAnsi="GHEA Mariam"/>
          <w:b/>
          <w:sz w:val="20"/>
          <w:lang w:val="es-ES"/>
        </w:rPr>
        <w:t>«ՄԱՏ-ՇՀԱՊՁԲ-15/16-2015»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Մատենադարան» Մեսրոպ Մաշտոցի անվան հին ձեռագրերի գիտահետազոտական ինստիտուտ (ՊՈԱԿ)  , որը գտնվում է ՀՀ, ք.Երևան, Մաշտոցի 53 հասցեում, ստորև ներկայացնում է«ՄԱՏ-ՇՀԱՊՁԲ-15/16-2015» ծածկագրով հայտարարված ՇՀ ընթացակարգի հրավերի վերաբերյալ ստացված հարցադրումները և  դրանց վերաբերյալ պարզաբանումները։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b/>
          <w:b/>
          <w:i/>
          <w:i/>
          <w:szCs w:val="24"/>
          <w:lang w:val="nb-NO"/>
        </w:rPr>
      </w:pPr>
      <w:r>
        <w:rPr>
          <w:rFonts w:cs="Sylfaen" w:ascii="Sylfaen" w:hAnsi="Sylfaen"/>
          <w:sz w:val="20"/>
          <w:lang w:val="af-ZA"/>
        </w:rPr>
        <w:t>Հարցադրում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b/>
          <w:b/>
          <w:i/>
          <w:i/>
          <w:szCs w:val="24"/>
          <w:lang w:val="nb-NO"/>
        </w:rPr>
      </w:pPr>
      <w:r>
        <w:rPr>
          <w:rFonts w:cs="Sylfaen" w:ascii="Sylfaen" w:hAnsi="Sylfaen"/>
          <w:b/>
          <w:sz w:val="20"/>
          <w:lang w:val="af-ZA"/>
        </w:rPr>
        <w:t>Այս մրցույթին իրավունք ունի՞ մասնակցել հայկական կազմակերպությու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արցադրման ստացման ամսաթիվ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>26.10.2015_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րզաբան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Համաձայն «Գնումների մասին» ՀՀ օրենքի 6-րդ հոդվածի 1-ին կետի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ցանկացած անձ, անկախ նրա օտարերկրյա ֆիզիկական անձ, կազմակերպություն կամ քաղաքացիություն չունեցող անձ լինելու հանգամանքից, ունի գնման գործընթացին մասնակցելու հավասար իրավունք: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արցադրում 2 </w:t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Մենք ԱԱՀ վճարող ընկերություն ենք, և ըստ գնումների օրենքի գնի առաջարկությունում  (ըստ մեր մեկնաբանության) մենք պարտավոր ենք անպայման նշել ԱԱՀ-ն: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Հարց. Մենք կարո՞ղ ենք գնային առաջարկությունում չնշել ԱԱՀ: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րցադրման ստացման ամսաթիվ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>26.10.2015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>Պարզաբան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ձայն սույն ընթացակարգի հրավերի պահանջներին՝ ենթադրվում է, որ սույն գնման դեպքում ԱԱՀ վճարող է հանդիսանալու Պատվիրատուն, ուստի՝ այո, ձեր գնային առաջարկում դուք կարող եք չնշել ԱԱՀ-ն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>Հարցադրում 3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ՀՀ օրենսդրության համաձայն մրցույթում նշված մատակարարման պայմանի դեպքում արդեն մաքսային տերմինալի պահեստում գտնվող ապրանքի սեփականատերը հանդիսանում է գնորդը  և  ոչ թե մատակարարը:      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Հարց. Այս դեպքում ինչպե՞ս պետք է կատարվի ապրանքի հանձնումը և ի՞նչ տեսք պետք է ունենան՝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նձնման-ընդունման արձանագրությունը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Sylfaen" w:hAnsi="Sylfaen"/>
          <w:b/>
          <w:sz w:val="20"/>
          <w:lang w:val="af-ZA"/>
        </w:rPr>
        <w:t>ԱԿՏ-ը պայմանագրի արդյունքը Գնորդին հանձնելու փաստը ֆիքսելու վերաբերյալ:</w:t>
      </w:r>
    </w:p>
    <w:p>
      <w:pPr>
        <w:pStyle w:val="Normal"/>
        <w:spacing w:lineRule="auto" w:line="276"/>
        <w:ind w:left="1440" w:hanging="0"/>
        <w:jc w:val="both"/>
        <w:rPr>
          <w:rFonts w:ascii="Sylfaen" w:hAnsi="Sylfaen" w:eastAsia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630" w:hanging="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>Պարզաբան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Դուք պետք է պատրաստ լինեք այն փաստին, որ նմանատիպ սարքեր Հայաստանում չեն արտադրվում, ուստի սարքը պետք է ներմուծվի արտասահմանից։ Այս պարագայում Ձեր գործողությունները պետք է հետևյալը լինեն՝  Դուք գնում եք սարքը արտադրողից EXW պայմանի համաձայն, այսինքն արտադրողի պահեստից, կազմակերպում եք բեռնափոխադրումը արտադրողի պահեստից մինչև ՀՀ մաքսային սահմանը և հանձնում եք այդտեղ սարքը գնորդին։ Օրինակ՝ ենթադրենք Ձեր կողմից առաջարկվող սարքը արտադրվում է Փարիզում։ Դուք գնում եք սարքը Փարիզի պահեստում, պայմանավորվում եք Ձեր բեռնափոխադրողի հետ, որ վերջինս վերցնի դա պահեստից, անի բոլոր փաստաթղթային ձևակերպումները, նշելով Ձեր կազմակերպությունը որպեսապրանք ուղարկող (consignor), իսկ «Մատենադարան» ՊՈԱԿ-ը որպես ապրանք ստացող(consignee) և հասցնի ապրանքը մինչև ՀՀ մաքսային սահմանը, որտեղ սարքը հանձնվում է գնորդին։</w:t>
      </w:r>
    </w:p>
    <w:p>
      <w:pPr>
        <w:pStyle w:val="Normal"/>
        <w:spacing w:lineRule="auto" w:line="276"/>
        <w:ind w:left="63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ab/>
        <w:t>Ինչ վերաբերում է հանձնման-ընդունման ակտի և պայմանագրի արդյունքը Գնորդին հանձնելու փաստը ֆիքսելու վերաբերյալ ակտի ձևին, ապա դրանք կցված են մեր հրավերին։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ind w:left="630" w:hanging="0"/>
        <w:jc w:val="both"/>
        <w:rPr/>
      </w:pPr>
      <w:r>
        <w:rPr>
          <w:rFonts w:cs="Sylfaen" w:ascii="Sylfaen" w:hAnsi="Sylfaen"/>
          <w:sz w:val="20"/>
          <w:lang w:val="af-ZA"/>
        </w:rPr>
        <w:t>Հարցադրում 4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Եթե արտադրողի կողմից ապրանքի հետ ուղղեկցվող հաշիվ ապրանքագրում, որպես ապրանք ստացող (consignee) նշվի «Մատենադարան» ՊՈԱԿ-ը և ոչ թե մրցույթում հաղթողկազմակերպությունը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Sylfaen" w:hAnsi="Sylfaen"/>
          <w:b/>
          <w:sz w:val="20"/>
          <w:lang w:val="af-ZA"/>
        </w:rPr>
        <w:t>Հարց. Մրցույթում հաղթող կազմակերպությունը ինչպիսի՞ լրացուցիչ փաստաթղթերի առկայության դեպքում կարող է հիմնավորել, որ այդ ապրանքը մատակարարել է ինքը և,  որը ըստ հարկային և մաքսային օրենսդրության իր համար ընդունվի ծախս, որը չհակասի հարկային և մաքսային օրենսդրությանը:</w:t>
      </w:r>
    </w:p>
    <w:p>
      <w:pPr>
        <w:pStyle w:val="Normal"/>
        <w:spacing w:lineRule="auto" w:line="276"/>
        <w:ind w:left="630" w:hanging="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րզաբանում: </w:t>
      </w:r>
      <w:r>
        <w:rPr>
          <w:rFonts w:cs="Sylfaen" w:ascii="Sylfaen" w:hAnsi="Sylfaen"/>
          <w:b/>
          <w:sz w:val="20"/>
          <w:lang w:val="af-ZA"/>
        </w:rPr>
        <w:t>Հաղթող կազմակերպությունը իր ծախսերը ցույց տալու համար պետք է ներկայացնի՝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Արտադրող ֆիրմայի հաշիվ-ֆակտուրան (ինվոյսը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Բեռնափոխադրումը իրագործած կազմակերպության հաշիվ-ֆակտուրան (ինվոյսը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Այլ հաշիվ-ֆակտուրաներ (ինվոյսներ), վերջիններիս առկայության դեպքում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Այլ փաստաթղթեր, որոնք նախատեսված են ՀՀ օրենսդրությամբ:</w:t>
      </w:r>
    </w:p>
    <w:p>
      <w:pPr>
        <w:pStyle w:val="Normal"/>
        <w:spacing w:lineRule="auto" w:line="276"/>
        <w:ind w:left="630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ind w:left="1440" w:hanging="0"/>
        <w:jc w:val="both"/>
        <w:rPr>
          <w:rFonts w:ascii="Sylfaen" w:hAnsi="Sylfaen" w:cs="Sylfaen"/>
          <w:b/>
          <w:b/>
          <w:i/>
          <w:i/>
          <w:color w:val="FF0000"/>
          <w:sz w:val="20"/>
          <w:szCs w:val="24"/>
          <w:lang w:val="af-ZA"/>
        </w:rPr>
      </w:pPr>
      <w:r>
        <w:rPr>
          <w:rFonts w:cs="Sylfaen" w:ascii="Sylfaen" w:hAnsi="Sylfaen"/>
          <w:b/>
          <w:i/>
          <w:color w:val="FF0000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i/>
          <w:i/>
          <w:color w:val="FF0000"/>
          <w:sz w:val="20"/>
          <w:szCs w:val="24"/>
          <w:lang w:val="af-ZA"/>
        </w:rPr>
      </w:pPr>
      <w:r>
        <w:rPr>
          <w:rFonts w:cs="Sylfaen" w:ascii="Sylfaen" w:hAnsi="Sylfaen"/>
          <w:b/>
          <w:i/>
          <w:color w:val="FF0000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արիամ Եսա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31104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yesayan.matenadar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«Մատենադարան» Մեսրոպ Մաշտոցի անվան հին ձեռագրերի գիտահետազոտական ինստիտուտ (ՊՈԱԿ)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am</cp:lastModifiedBy>
  <cp:lastPrinted>2012-06-13T10:43:00Z</cp:lastPrinted>
  <dcterms:modified xsi:type="dcterms:W3CDTF">2015-10-28T09:58:00Z</dcterms:modified>
  <cp:revision>8</cp:revision>
  <dc:subject/>
  <dc:title>                                        Ð²Úî²ð²ðàôÂÚàôÜ ´²ò  ÀÜÂ²ò²Î²ðàì  ÜàôØ   Î²î²ðºÈàô  Ø²êÆÜ</dc:title>
</cp:coreProperties>
</file>