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ԱՇÒ´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297"/>
        <w:gridCol w:w="526"/>
        <w:gridCol w:w="20"/>
        <w:gridCol w:w="21"/>
        <w:gridCol w:w="127"/>
        <w:gridCol w:w="27"/>
        <w:gridCol w:w="144"/>
        <w:gridCol w:w="411"/>
        <w:gridCol w:w="142"/>
        <w:gridCol w:w="192"/>
        <w:gridCol w:w="91"/>
        <w:gridCol w:w="283"/>
        <w:gridCol w:w="421"/>
        <w:gridCol w:w="49"/>
        <w:gridCol w:w="97"/>
        <w:gridCol w:w="322"/>
        <w:gridCol w:w="192"/>
        <w:gridCol w:w="170"/>
        <w:gridCol w:w="167"/>
        <w:gridCol w:w="52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203"/>
        <w:gridCol w:w="108"/>
        <w:gridCol w:w="386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ìäÐÆ ê. Ø»ñ·»ÉÛ³ÝÇ ³Ýí³Ý  Ñ³Ù³Ï³ñ·ã³ÛÇÝ  Ù³ëÝ³ß»ÝùÇ ï³ÝÇùÇ Ù³ëÝ³ÏÇ í»ñ³Ýáñá·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7000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ÝÇù³Ç ³ÉÇù³íáñ óÇÝÏ³å³ï ÃÇÃ»Õáí Í³ÍÏáõÛÃÇ ù³Ý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äÇå»ñÇ ó/ÃÇÃ»Õ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ï³Ëï³Ï³Ù³ÍÇ ù³Ý¹áõÙ  Ï³éáõóáõÙ û·ï³·áñÍ»Éáí ÑÇÝ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 Ï³éáõóáõÙ   û·ï³·áñÍ»Éáí ÑÇÝ ó/ÃÇÃ»Õ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çñÑáñ¹³ÝÇ ù³Ý¹áõÙ ¨ Ï³éáõóáõÙ 0,55ÙÙ Ñ³ëï.  ó/ÃÇÃ»Õáí û·ï³·áñÍ»Éáí Ýáñ ÝÛáõÃ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ñÑáñ¹³ÝÇ ï³Ëï³Ï³Ù³ÍÇ Ï³éáõóáõÙ û·ï³·áñÍ»Éáí ÑÇÝ ÷³Ûï³ÝÛáõÃ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ÏïáÝÝ»ñÇ ó/ ÃÇÃ»ÕÇ 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³Ù³ÍÇ ù³Ý¹áõÙ ¨ ÝáõñÇ Ï³éáõóáõÙ û·ï³·áñÍ»Éáí ÑÇÝ ÷³Ûï³ÝÛáõÃ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ÛáõÃÛáõÝ áõÝ»óáÕ Ù»ï³Õ³Ï³Ý ý»ñÙ³ÛÇ íñ³ Éñ³óáõóÇã Ù³ëÇ Ï³éáõó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ôÕÕ³ÝÏÛáõÝ Ïïñí³ÍùÇ Ù»ï. ËáÕáí³Ï 40x20x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ÝÇùÇ Í³ÍÏáõÛÃÇ Çñ³Ï³Ý³óáõÙ   óÇÝÏ³å³ï ³ÉÇù³íáñ ÃÇÃ»ÕÇó  ³é³Ýó Ï³í³ñ³Ù³ÍÇ û·ï³·áñÍ»Éáí ÑÇÝ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ÏïáÝÝ»ñÇ »ñ»ë³å³ïáõÙ û·ï³·áñÍ»Éáí Ýáñ ó/ÃÇÃ»Õ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áñ Ï³éáõóíáÕ Ù»ï³Õ.ÏáÝëïñáõÏóÇ³Ý»ñÇ ÛáõÕ³Ý»ñÏáõÙ                                    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ÝÇù³Ç ³ÉÇù³íáñ óÇÝÏ³å³ï ÃÇÃ»Õáí Í³ÍÏáõÛÃÇ ù³Ý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äÇå»ñÇ ó/ÃÇÃ»Õ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ï³Ëï³Ï³Ù³ÍÇ ù³Ý¹áõÙ  Ï³éáõóáõÙ û·ï³·áñÍ»Éáí ÑÇÝ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 Ï³éáõóáõÙ   û·ï³·áñÍ»Éáí ÑÇÝ ó/ÃÇÃ»Õ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ñÑáñ¹³ÝÇ ù³Ý¹áõÙ ¨ Ï³éáõóáõÙ 0,55ÙÙ Ñ³ëï.  ó/ÃÇÃ»Õáí û·ï³·áñÍ»Éáí Ýáñ ÝÛáõÃ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ñÑáñ¹³ÝÇ ï³Ëï³Ï³Ù³ÍÇ Ï³éáõóáõÙ û·ï³·áñÍ»Éáí ÑÇÝ ÷³Ûï³ÝÛáõÃ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ÏïáÝÝ»ñÇ ó/ ÃÇÃ»ÕÇ 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í³ñ³Ù³ÍÇ ù³Ý¹áõÙ ¨ ÝáõñÇ Ï³éáõóáõÙ û·ï³·áñÍ»Éáí ÑÇÝ ÷³Ûï³ÝÛáõÃ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ÛáõÃÛáõÝ áõÝ»óáÕ Ù»ï³Õ³Ï³Ý ý»ñÙ³ÛÇ íñ³ Éñ³óáõóÇã Ù³ëÇ Ï³éáõó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ôÕÕ³ÝÏÛáõÝ Ïïñí³ÍùÇ Ù»ï. ËáÕáí³Ï 40x20x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ÝÇùÇ Í³ÍÏáõÛÃÇ Çñ³Ï³Ý³óáõÙ   óÇÝÏ³å³ï ³ÉÇù³íáñ ÃÇÃ»ÕÇó  ³é³Ýó Ï³í³ñ³Ù³ÍÇ û·ï³·áñÍ»Éáí ÑÇÝ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ÏïáÝÝ»ñÇ »ñ»ë³å³ïáõÙ û·ï³·áñÍ»Éáí Ýáñ ó/ÃÇÃ»Õ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áñ Ï³éáõóíáÕ Ù»ï³Õ.ÏáÝëïñáõÏóÇ³Ý»ñÇ ÛáõÕ³Ý»ñÏáõÙ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ìäÐÆ   ³ñí»ëïÇ ³ÙµÇáÝÇ Ù³ëÝ³ß»ÝùÇ ï³ÝÇùÇ í»ñ³Ýáñá·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ù³íáñ ³/ó Ã»ñÃ»ñÇó Ïïáõñ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/ÃÇÃ»Õáí åÇå»ñ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ï»Õ³¹ñáõÙ . ó/ÃÇÃ»Õáí, û·ï³·áñÍ»Éáí ³å³ÙáÝï³Åí³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ÝÇù³Í³ÍÏáõÛÃÇ Ï³éáõóáõÙ óÇÝÏ³å³ï åñáýÇÉ³íáñ ÃÇÃ»Õáí      </w:t>
            </w:r>
            <w:r>
              <w:rPr>
                <w:rFonts w:cs="Cambria Math" w:ascii="Cambria Math" w:hAnsi="Cambria Math"/>
                <w:sz w:val="16"/>
                <w:szCs w:val="16"/>
              </w:rPr>
              <w:t>К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21-0,5ÙÙ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ÝÇùÇ ÷³Ûï» ÏáÝëïñáõÏóÇ³Ý»ñÇ Ññ¹»Ñ³å³ßïå³ÝáõÙ Ññ³Ï³ÛáõÝ ÉáõÍáõÛÃáí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í³ñ³Ù³ÍÇ Ùß³ÏáõÙ  Ññ³Ï³ÛáõÝ ÉáõÍáõÛÃáí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ù³íáñ ³/ó Ã»ñÃ»ñÇó Ïïáõñ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/ÃÇÃ»Õáí åÇå»ñÇ ù³Ý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å»ñÇ ï»Õ³¹ñáõÙ . ó/ÃÇÃ»Õáí, û·ï³·áñÍ»Éáí ³å³ÙáÝï³Åí³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ÝÇù³Í³ÍÏáõÛÃÇ Ï³éáõóáõÙ óÇÝÏ³å³ï åñáýÇÉ³íáñ ÃÇÃ»Õáí      </w:t>
            </w:r>
            <w:r>
              <w:rPr>
                <w:rFonts w:cs="Cambria Math" w:ascii="Cambria Math" w:hAnsi="Cambria Math"/>
                <w:sz w:val="16"/>
                <w:szCs w:val="16"/>
              </w:rPr>
              <w:t>К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21-0,5Ù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ÝÇùÇ ÷³Ûï» ÏáÝëïñáõÏóÇ³Ý»ñÇ Ññ¹»Ñ³å³ßïå³ÝáõÙ Ññ³Ï³ÛáõÝ ÉáõÍáõÛÃáí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í³ñ³Ù³ÍÇ Ùß³ÏáõÙ  Ññ³Ï³ÛáõÝ ÉáõÍáõÛÃáí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ìäÐÆ ê. Ø»ñ·»ÉÛ³ÝÇ ³Ýí³Ý  Ñ³Ù³Ï³ñ·ã³ÛÇÝ  Ù³ëÝ³ß»ÝùÇ ï³ÝÇùÇ Ù³ëÝ³ÏÇ í»ñ³Ýáñá·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Ù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. Պող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ìäÐÆ   ³ñí»ëïÇ ³ÙµÇáÝÇ Ù³ëÝ³ß»ÝùÇ ï³ÝÇùÇ í»ñ³Ýáñá·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մ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մ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2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. Պող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24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8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9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. Պող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>187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>374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>37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. Պող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ռ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Գուգարք 5/35, հեռ.</w:t>
            </w:r>
            <w:r>
              <w:rPr>
                <w:sz w:val="16"/>
                <w:szCs w:val="16"/>
                <w:lang w:val="pt-BR"/>
              </w:rPr>
              <w:t xml:space="preserve"> 094-1171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ik.pogo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38002216055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693805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10-27T08:13:00Z</dcterms:modified>
  <cp:revision>32</cp:revision>
  <dc:subject/>
  <dc:title>                                        Ð²Úî²ð²ðàôÂÚàôÜ ´²ò  ÀÜÂ²ò²Î²ðàì  ÜàôØ   Î²î²ðºÈàô  Ø²êÆÜ</dc:title>
</cp:coreProperties>
</file>