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ՀԱՇՁԲ-15/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N 120 մանկապարտեզի հիմնա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լանարմ&gt;&gt; ՍՊ և &lt;&lt;Գևորգյան և Ներսիսյան&gt;&gt; ՍՊ  ընկերությունների կոնսորցիու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լանարմ&gt;&gt; ՍՊ և &lt;&lt;Գևորգյան և Ներսիսյան&gt;&gt; ՍՊ  ընկերությունների կոնսորցիու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1666,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29T05:45:00Z</dcterms:modified>
  <cp:revision>8</cp:revision>
  <dc:subject/>
  <dc:title>                                        Ð²Úî²ð²ðàôÂÚàôÜ ´²ò  ÀÜÂ²ò²Î²ðàì  ÜàôØ   Î²î²ðºÈàô  Ø²êÆÜ</dc:title>
</cp:coreProperties>
</file>