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ՊԱՐԶԵՑՎ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</w:rPr>
        <w:t>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Հայանիստի գյուղապետարանը, որը գտնվում է գ. Հայանիստ, Էջմիածին խճուղի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թիվ 17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ՀՀ-ՊԸԱՇՁԲ-15/2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88"/>
        <w:gridCol w:w="523"/>
        <w:gridCol w:w="403"/>
        <w:gridCol w:w="358"/>
        <w:gridCol w:w="175"/>
        <w:gridCol w:w="54"/>
        <w:gridCol w:w="136"/>
        <w:gridCol w:w="16"/>
        <w:gridCol w:w="254"/>
        <w:gridCol w:w="151"/>
        <w:gridCol w:w="276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անիստ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անկապարտեզ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ասնակ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26 0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26 0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անիստ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անկապարտեզ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ասնակ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անիստ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անկապարտեզ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ասնակ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ԱՐԱՐԱՏՇԻՆԻՐԵ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3 125 68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3 125 68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3 125 68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3 125 6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ՈՆՈՄԱ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980 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980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98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9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Վահագն-94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511 185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511 185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511 185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511 1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719  53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719  53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719  53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719  5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ԱՐԱՐԱՏՇԻՆԻՐԵ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ՈՆՈՄԱ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Վահագն-94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18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5թ.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թ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9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Վահագն-94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Հ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2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511 185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511 185</w:t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Վահագն-94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 Վեդի Ն.Ստեփանյան 2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6"/>
                <w:szCs w:val="16"/>
              </w:rPr>
              <w:t>vahag1984hak</w:t>
            </w:r>
            <w:r>
              <w:rPr>
                <w:rFonts w:cs="GHEA Grapalat" w:ascii="GHEA Grapalat" w:hAnsi="GHEA Grapalat"/>
                <w:b/>
                <w:color w:val="548DD4"/>
                <w:sz w:val="16"/>
                <w:szCs w:val="16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6"/>
                <w:szCs w:val="16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6"/>
                <w:szCs w:val="16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6"/>
                <w:szCs w:val="16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6"/>
                <w:szCs w:val="16"/>
              </w:rPr>
              <w:t>ru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20123330262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nl-NL"/>
              </w:rPr>
              <w:t>4100422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Բաբաջան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93 510201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hayanist11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Հայանիստի  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28T16:11:00Z</cp:lastPrinted>
  <dcterms:modified xsi:type="dcterms:W3CDTF">2015-10-28T12:12:00Z</dcterms:modified>
  <cp:revision>120</cp:revision>
  <dc:subject/>
  <dc:title>                                        Ð²Úî²ð²ðàôÂÚàôÜ ´²ò  ÀÜÂ²ò²Î²ðàì  ÜàôØ   Î²î²ðºÈàô  Ø²êÆÜ</dc:title>
</cp:coreProperties>
</file>