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b/>
          <w:b/>
          <w:color w:val="00B0F0"/>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b/>
          <w:color w:val="00B0F0"/>
          <w:sz w:val="20"/>
          <w:szCs w:val="20"/>
          <w:lang w:val="af-ZA"/>
        </w:rPr>
        <w:t>ՀՀ ՊԱՇՏՊԱՆՈՒԹՅԱՆ ՆԱԽԱՐԱՐՈՒԹՅԱՆ ԿԱՐԻՔՆԵՐԻ ՀԱՄԱՐ` ԷԼԵԿՏՐԱՏԵԽՆԻԿԱՅԻ, ՌԱԱԴԻՈՏԵԽՆԻԿԱՅԻ ԵՎ ԿԵՆՑԱՂԱՅԻՆ ՍԱՐՔԱՎՈՐՈՒՄ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lang w:val="af-ZA"/>
        </w:rPr>
        <w:t>ԷԼԵԿՏՐԱՏԵԽՆԻԿԱՅԻ, ՌԱԱԴԻՈՏԵԽՆԻԿԱՅԻ ԵՎ ԿԵՆՑԱՂԱՅԻՆ ՍԱՐՔԱՎՈՐՈՒՄ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ԷԼԵԿՏՐԱՏԵԽՆԻԿԱՅԻ, ՌԱԱԴԻՈՏԵԽՆԻԿԱՅԻ ԵՎ ԿԵՆՑԱՂ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1/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lang w:val="af-ZA"/>
        </w:rPr>
        <w:t>ԷԼԵԿՏՐԱՏԵԽՆԻԿԱՅԻ, ՌԱԱԴԻՈՏԵԽՆԻԿԱՅԻ ԵՎ ԿԵՆՑԱՂ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Z-24 գծերի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PRA-2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ԱԲ-10-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հաճախականության վերահաղորդման կայաններ (ԳԿԱ տիրույթի վերա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ընդունիչներ (Ռադիոընդունիչ ICOM-IC-R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վիչներ (Ինֆրակարմիր շարժմա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պարաթթվային կուտակիչներ  (Մարտկոց)</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ԷԼԵԿՏՐԱՏԵԽՆԻԿԱՅԻ, ՌԱԱԴԻՈՏԵԽՆԻԿԱՅԻ ԵՎ ԿԵՆՑԱՂԱՅԻՆ ՍԱՐՔԱՎՈՐՈՒՄ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կապի սարքերի, սարքավորումների և /կամ/ ռադիոկայանների և /կամ/ վերահաղորդիչների և /կամ/ մինի ԱԿՀ-ների, դրանց ընդլայնման քարտերի և /կամ/ մարտկոցն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կապի սարքերի, սարքավորումների և /կամ/ ռադիոկայանների և /կամ/ վերահաղորդիչների և /կամ/ մինի ԱԿՀ-ների, դրանց ընդլայնման քարտերի և /կամ/ մարտկոց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1/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1/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1/1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w:t>
      </w:r>
      <w:r>
        <w:rPr>
          <w:rFonts w:cs="Times Armenian" w:ascii="GHEA Grapalat" w:hAnsi="GHEA Grapalat"/>
          <w:sz w:val="20"/>
        </w:rPr>
        <w:t xml:space="preserve">և </w:t>
      </w:r>
    </w:p>
    <w:p>
      <w:pPr>
        <w:pStyle w:val="Normal"/>
        <w:tabs>
          <w:tab w:val="clear" w:pos="708"/>
          <w:tab w:val="left" w:pos="1276" w:leader="none"/>
        </w:tabs>
        <w:jc w:val="both"/>
        <w:rPr>
          <w:rFonts w:ascii="GHEA Grapalat" w:hAnsi="GHEA Grapalat" w:cs="GHEA Grapalat"/>
          <w:sz w:val="20"/>
          <w:lang w:val="hy-AM"/>
        </w:rPr>
      </w:pP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rPr>
        <w:t xml:space="preserve">     </w:t>
      </w:r>
      <w:r>
        <w:rPr>
          <w:rFonts w:cs="GHEA Grapalat" w:ascii="GHEA Grapalat" w:hAnsi="GHEA Grapalat"/>
          <w:sz w:val="20"/>
        </w:rPr>
        <w:t xml:space="preserve">9.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601" w:type="dxa"/>
        <w:jc w:val="center"/>
        <w:tblInd w:w="0" w:type="dxa"/>
        <w:tblLayout w:type="fixed"/>
        <w:tblCellMar>
          <w:top w:w="0" w:type="dxa"/>
          <w:left w:w="108" w:type="dxa"/>
          <w:bottom w:w="0" w:type="dxa"/>
          <w:right w:w="108" w:type="dxa"/>
        </w:tblCellMar>
      </w:tblPr>
      <w:tblGrid>
        <w:gridCol w:w="851"/>
        <w:gridCol w:w="3544"/>
        <w:gridCol w:w="1020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Arial" w:ascii="GHEA Grapalat" w:hAnsi="GHEA Grapalat"/>
                <w:b/>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12Վ 7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խափան սնուցման սարքի համար հերմետիկ արճիճաթթվային, նոմինալ լարումը 12Վ, ունակությունը 7Ա/ժամ, լիցքավորման հոսանքի ուժը 1.2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Z-24 գծերի քարտ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lang w:val="af-ZA"/>
              </w:rPr>
            </w:pPr>
            <w:r>
              <w:rPr>
                <w:rFonts w:cs="GHEA Grapalat" w:ascii="GHEA Grapalat" w:hAnsi="GHEA Grapalat"/>
                <w:color w:val="000000"/>
                <w:sz w:val="20"/>
                <w:szCs w:val="20"/>
                <w:lang w:val="af-ZA"/>
              </w:rPr>
              <w:t>Alcatel Board- Z24 -1 OmniPCX 4400, 24 անալոգային աբոնենտների համար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PRA-2 քարտ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lang w:val="af-ZA"/>
              </w:rPr>
            </w:pPr>
            <w:r>
              <w:rPr>
                <w:rFonts w:cs="GHEA Grapalat" w:ascii="GHEA Grapalat" w:hAnsi="GHEA Grapalat"/>
                <w:color w:val="000000"/>
                <w:sz w:val="20"/>
                <w:szCs w:val="20"/>
                <w:lang w:val="af-ZA"/>
              </w:rPr>
              <w:t>Alcatel PRA2, 30 կապուղու ISDN քարտ, Alcatel 4400 հեռախոսային համակարգի համար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ԱԲ-10-0.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rPr>
                <w:rFonts w:ascii="GHEA Grapalat" w:hAnsi="GHEA Grapalat" w:cs="Lucida Sans Unicode"/>
                <w:color w:val="000000"/>
                <w:sz w:val="20"/>
                <w:szCs w:val="20"/>
                <w:lang w:val="af-ZA"/>
              </w:rPr>
            </w:pPr>
            <w:r>
              <w:rPr>
                <w:rFonts w:cs="Lucida Sans Unicode" w:ascii="GHEA Grapalat" w:hAnsi="GHEA Grapalat"/>
                <w:color w:val="000000"/>
                <w:sz w:val="20"/>
                <w:szCs w:val="20"/>
                <w:lang w:val="af-ZA"/>
              </w:rPr>
              <w:t>Նոմինալ լարումը 10Վ, նոմինալ ունակությունը 0.5 Ա/ժամ, լիցքավորման նոմինալ հոսանքը 75+-5մԱ, լիցքավորման ժամանակը 10 ժամ, լիցքավորման ցիկլերի քանակը 500, լիցքավորումից հետո նոմինալ լարումը 10.2Վ, լիցքավորված վիճակում ունակության պահպանում /առանց վերալիցքավորման/ 28 օրվա ընթացքում շրջապատող միջավայրի t=20+-5 դեպքում ոչ պակաս 0.31 Ա/ժամ, քաշը ոչ ավելի 275 գ, չափերը 59*52*50, ծառայության միջին ժամանակը 5 տարի</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հաճախականության վերահաղորդման կայաններ (ԳԿԱ տիրույթի վերահաղորդի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MOTOROLA DR3000 “Mototrbo” կամ համարժեք ռադիոկայան ալեհավաքով, դուպլեքսերով և 30 մ կոաքսալ մալուխով, հաճախականության տիրույթը 136-174 ՄՀց, ելքային հզորությունը 25 Վտ, քաշը 14 կգ, սնուցումը փոփոխական հոսանքից 100-240 վ, FM մոդուլացիան 12.5 կՀց, թվային պրոտոկոլ ETSI-TS102,</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ընդունիչներ (Ռադիոընդունիչ ICOM-IC-R7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R75 կամ համարժեք ռադիոընդունիչ դիպոլային ալեհավաքով MN-100 KB, 1.5-30 ՄՀց հաճախականության տիրույթի, 30մ բարձր հաճախականության  մալուխով`</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խության տիրույթը` ընդունում -0.03-60 ՄՀց, Աշխատանքային ռեժիմը` USB, LSB, CW, AM, FM, WFM, Սնուցման լարումը` 13,8 В+-15% Վ, Կապուղիների քանակը` ոչ պակաս 100-ից</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ռվող հոսանքի ուժը` ընդունում-1.1/0.9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Զգայունություն` 0,1-1,8 ՄՀց - 2 ՄկՎ, 1,8-29,99 ՄՀց - 0,16 ՄկՎ, 50-54 ՄՀց - 0,13 ՄկՎ, Աշխատանքային ջերմաստիճանը` -30C-+60C</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վիչներ (Ինֆրակարմիր շարժման տվի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ABL 6 ակտիվ ինֆրակարմիր սենսորներով պահպանության ազդասարք   կամ համարժեք</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ճախականության թվային վերահսկման առկայություն</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ABL-300F 300մ/750մ ինտերֆեյասյին գծի հնարավորություն,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8 թվային հաճախականության տիրույթ;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Ինտելեկտուալ եղանակային պայմանների ճանաչում անձրև/ձյուն,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Թողարկման հզորության տեղային ղեկավարում;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Առանձնացվող երկակի համակարգ, ծրագրավորվող մուլտի մակարդակ;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Տարածքի ավտոմատ ադապտացման համակարգ;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Ինքնատեստավորման համաակարգ</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IP65 պաշտպանվածության ապահովու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պարաթթվային կուտակիչներ  (Մարտկո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Մարտկոց Varta Silver Dynamic 100Ah 830A H3 կամ համարժեք</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Նախատեված է լարման բարձր պահանջներ ունեցող միջավայրերում կիրառման համար,   սառը վիճակում պուսկի արտահայտում ավելին քան 122% համեմատած այլ մարտկոցների հետ, PowerFrame… տեխնոլոգիա միայն բարձր արդյունավետության համար,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վոլտաժ [Վ]։ 12, մարտկոցի ծավալը [Ահ]։ 100, սառը ստարտի ուժը (CCA), EN [Ա]։ 830, երկարություն [մմ]։ 353, խորութոյւն [մմ]։ 175, բարձրություն [մմ]։ 19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պրանքները պետք է լինեն չօգտագործված, գործարանային փաթեթավորման տուփի մեջ:</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3"/>
        <w:gridCol w:w="5642"/>
        <w:gridCol w:w="1321"/>
        <w:gridCol w:w="833"/>
        <w:gridCol w:w="1200"/>
        <w:gridCol w:w="1134"/>
        <w:gridCol w:w="4253"/>
      </w:tblGrid>
      <w:tr>
        <w:trPr>
          <w:trHeight w:val="28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4-րդ եռամսյակ, բայց ոչ ուշ քան 10.12.2015թ.</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Նիկել-կադմիումային կուտակիչներ (Մարտկոց 12Վ 7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Ավտոմատային հեռախոսային կայանների սարքեր (ALCATEL Z-24 գծերի քարտ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Ավտոմատային հեռախոսային կայանների սարքեր (ALCATEL PRA-2 քարտ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Նիկել-կադմիումային կուտակիչներ (Մարտկոց ԱԲ-10-0.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Ռադիոհաճախականության վերահաղորդման կայաններ (ԳԿԱ տիրույթի վերահաղորդի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Ռադիոընդունիչներ (Ռադիոընդունիչ ICOM-IC-R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Տվիչներ (Ինֆրակարմիր շարժման տվի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Կապարաթթվային կուտակիչներ  (Մարտկոց)</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9045" w:type="dxa"/>
        <w:jc w:val="left"/>
        <w:tblInd w:w="247" w:type="dxa"/>
        <w:tblLayout w:type="fixed"/>
        <w:tblCellMar>
          <w:top w:w="0" w:type="dxa"/>
          <w:left w:w="108" w:type="dxa"/>
          <w:bottom w:w="0" w:type="dxa"/>
          <w:right w:w="108" w:type="dxa"/>
        </w:tblCellMar>
      </w:tblPr>
      <w:tblGrid>
        <w:gridCol w:w="540"/>
        <w:gridCol w:w="4848"/>
        <w:gridCol w:w="2040"/>
        <w:gridCol w:w="16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 բայց ոչ ուշ քան 25.12.2015թ.</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12Վ 7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Z-24 գծերի քար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ային հեռախոսային կայանների սարքեր (ALCATEL PRA-2 քար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լ-կադմիումային կուտակիչներ (Մարտկոց ԱԲ-10-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հաճախականության վերահաղորդման կայաններ (ԳԿԱ տիրույթի վերահաղորդ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ադիոընդունիչներ (Ռադիոընդունիչ ICOM-IC-R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վիչներ (Ինֆրակարմիր շարժման տվ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պարաթթվային կուտակիչներ  (Մարտկո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2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1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1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12– ՀՀ ՊՆ ՆՏԱԴ-ՇՀԱՊՁԲ-1/1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12»</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12– ՀՀ ՊՆ ՆՏԱԴ-ՇՀԱՊՁԲ-1/12»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1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2– ՀՀ ՊՆ ՆՏԱԴ-ՇՀԱՊՁԲ-1/1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709"/>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vanish/>
          <w:lang w:val="ru-RU"/>
        </w:rPr>
      </w:pPr>
      <w:r>
        <w:rPr>
          <w:rFonts w:cs="GHEA Grapalat" w:ascii="GHEA Grapalat" w:hAnsi="GHEA Grapalat"/>
          <w:sz w:val="18"/>
          <w:szCs w:val="18"/>
          <w:u w:val="single"/>
          <w:lang w:val="ru-RU"/>
        </w:rPr>
        <w:t>Կ.Տ</w:t>
      </w:r>
    </w:p>
    <w:p>
      <w:pPr>
        <w:pStyle w:val="Normal"/>
        <w:ind w:firstLine="709"/>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1/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5-10-28T18:07:00Z</dcterms:modified>
  <cp:revision>506</cp:revision>
  <dc:subject/>
  <dc:title/>
</cp:coreProperties>
</file>