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9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3"/>
        <w:gridCol w:w="832"/>
        <w:gridCol w:w="720"/>
        <w:gridCol w:w="810"/>
        <w:gridCol w:w="437"/>
        <w:gridCol w:w="189"/>
        <w:gridCol w:w="354"/>
        <w:gridCol w:w="100"/>
        <w:gridCol w:w="92"/>
        <w:gridCol w:w="538"/>
        <w:gridCol w:w="739"/>
        <w:gridCol w:w="256"/>
        <w:gridCol w:w="85"/>
        <w:gridCol w:w="198"/>
        <w:gridCol w:w="184"/>
        <w:gridCol w:w="187"/>
        <w:gridCol w:w="151"/>
        <w:gridCol w:w="469"/>
        <w:gridCol w:w="100"/>
        <w:gridCol w:w="166"/>
        <w:gridCol w:w="38"/>
        <w:gridCol w:w="311"/>
        <w:gridCol w:w="286"/>
        <w:gridCol w:w="700"/>
        <w:gridCol w:w="830"/>
        <w:gridCol w:w="360"/>
        <w:gridCol w:w="703"/>
      </w:tblGrid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8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8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8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1,028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1,028,000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1,15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1,150,000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Վիեննա-Ֆրանկֆուրտ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5թ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28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2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28,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28,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7"/>
                <w:lang w:val="af-Z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50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5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50,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50,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96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96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96,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96,00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2015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6.10.2015թ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0.10.2015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5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0.2015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0.2015թ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11/39-1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3.10.2015թ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9.10.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28,0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28,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11/39-2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3.10.2015թ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9.10.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50,0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150,000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6"/>
                </w:rPr>
                <w:t>aviotour.armenia@ma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il.ru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Զաքյան 6/36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trinidattour@gmail.com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15700202407101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 է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10-26T11:36:00Z</dcterms:modified>
  <cp:revision>643</cp:revision>
  <dc:subject/>
  <dc:title>                                        Ð²Úî²ð²ðàôÂÚàôÜ ´²ò  ÀÜÂ²ò²Î²ðàì  ÜàôØ   Î²î²ðºÈàô  Ø²êÆÜ</dc:title>
</cp:coreProperties>
</file>