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4– ՀՀ ՊՆ ՆՏԱԴ-ՇՀԱՊՁԲ-9/20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4– ՀՀ ՊՆ ՆՏԱԴ-ՇՀԱՊՁԲ-9/20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7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զիթրոմիցին (ազիթրոմիցինի</w:t>
              <w:br/>
              <w:t>դիհիդրատ) azithromycin (azithromycin dihydrate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2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200,0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եղափոշի երկարատև ձերբազատմամբ, ներքին ընդունման դեղակախույթ, 2000մգ, պլաստիկե սրվակ (1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կառավարության` 18/12/2014թ. № 1515-Ն որոշման ոչ գաղտնի № 12 հավելվածի և ՀՀ ՊՆ «2015թ.պետական բյուջեով հաստատված պետության կարիքների համար գնումների պլանում 18.06.15թ. № 18/1-ՊՆ փոփոխություններ և/կամ լրացումների մեջ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/10/2015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337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337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667,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667,5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005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005,000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2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8/10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/10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1/10/15թ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10/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0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10/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005,0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005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Ղ. Փարպեցու 22/1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4100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4288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Դեղորայք և պատվաստա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10-29T10:58:00Z</dcterms:modified>
  <cp:revision>722</cp:revision>
  <dc:subject/>
  <dc:title>                                        Ð²Úî²ð²ðàôÂÚàôÜ ´²ò  ÀÜÂ²ò²Î²ðàì  ÜàôØ   Î²î²ðºÈàô  Ø²êÆÜ</dc:title>
</cp:coreProperties>
</file>