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Ս ՏԵԽՆԻԿՍ» ԳԱՄ ՍՊԸ-ն, ի դեմս Ընկերության լիազորված անձ Սերգեյ Հովհաննեսի Ավետիսյանի (անձ. AN 0703022 տրվ. 06.11.2013թ. 011-ի կող.), որը գործում է Ընկերության կանոնադրության և 22.10.2015թ.-ի «ԱՌՍ ՏԵԽՆԻԿՍ» ԳԱՄ ՍՊԸ–ի գլխավոր տնօրեն Վասիլի Ալեկսեյի Լյախովի (անձ. 53 01 647233 տրվ. 08.02.2002թ. 562-016 կող.) կողմից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Կողմերի հասցեները, բանկային վավերապայմանները 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5"/>
      </w:tblGrid>
      <w:tr>
        <w:trPr>
          <w:trHeight w:val="5650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317" w:hanging="251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ab/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/>
                  <w:szCs w:val="24"/>
                  <w:lang w:val="hy-AM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rPr/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317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Կ.Տ.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, ք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րոսպեկ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Ա, շին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900014045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09688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.arstechni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79651) 7987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. Ավետիսյան</w:t>
            </w:r>
          </w:p>
          <w:p>
            <w:pPr>
              <w:pStyle w:val="Normal"/>
              <w:widowControl w:val="false"/>
              <w:spacing w:lineRule="auto" w:line="276"/>
              <w:ind w:left="359" w:firstLine="642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0-28T17:25:00Z</cp:lastPrinted>
  <dcterms:modified xsi:type="dcterms:W3CDTF">2015-10-29T11:10:00Z</dcterms:modified>
  <cp:revision>70</cp:revision>
  <dc:subject/>
  <dc:title/>
</cp:coreProperties>
</file>