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7</w:t>
      </w:r>
    </w:p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ՌՍ ՏԵԽՆԻԿՍ» ԳԱՄ ՍՊԸ-ն, ի դեմս Ընկերության լիազորված անձ Սերգեյ Հովհաննեսի Ավետիսյանի (անձ. AN 0703022 տրվ. 06.11.2013թ. 011-ի կող.), որը գործում է Ընկերության կանոնադրության և 22.10.2015թ.-ի «ԱՌՍ ՏԵԽՆԻԿՍ» ԳԱՄ ՍՊԸ–ի գլխավոր տնօրեն Վասիլի Ալեկսեյի Լյախովի (անձ. 53 01 647233 տրվ. 08.02.2002թ. 562-016-ի կող.) կողմից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124"/>
      </w:tblGrid>
      <w:tr>
        <w:trPr>
          <w:trHeight w:val="66" w:hRule="atLeast"/>
        </w:trPr>
        <w:tc>
          <w:tcPr>
            <w:tcW w:w="380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6" w:leader="none"/>
                <w:tab w:val="left" w:pos="3416" w:leader="none"/>
              </w:tabs>
              <w:spacing w:lineRule="auto" w:line="276"/>
              <w:ind w:right="-189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ՌԴ, ք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րոսպեկ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Ա, շին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900014045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09688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.arstechni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</w:t>
            </w:r>
            <w:r>
              <w:rPr>
                <w:rFonts w:cs="GHEA Grapalat" w:ascii="GHEA Grapalat" w:hAnsi="GHEA Grapalat"/>
                <w:szCs w:val="24"/>
              </w:rPr>
              <w:t>7965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79875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Ս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9:00Z</dcterms:created>
  <dc:creator>Ashx5</dc:creator>
  <dc:description/>
  <cp:keywords/>
  <dc:language>en-US</dc:language>
  <cp:lastModifiedBy>Ashx5</cp:lastModifiedBy>
  <cp:lastPrinted>2015-06-11T05:19:00Z</cp:lastPrinted>
  <dcterms:modified xsi:type="dcterms:W3CDTF">2015-10-29T11:19:00Z</dcterms:modified>
  <cp:revision>25</cp:revision>
  <dc:subject/>
  <dc:title/>
</cp:coreProperties>
</file>