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ԱՐԱՅԻ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ԱՐԱՅԻի հիմնական դպրոց ՊՈԱԿ-ը, որը գտնվում է ՀՀ Արագածոտն մարզ գ.ԱՐԱՅԻ 1-ին  փողոց  շենք 15 հասցեում, ստորև ներկայացնում է ՀՀ-ԱՄ-ԱՐԱՅԻ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75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ԱՐԱՅԻ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2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սաննա Ալո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826322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a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ՅԻԻ ՀԻՄՆԱԿԱՆ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0-28T13:53:00Z</cp:lastPrinted>
  <dcterms:modified xsi:type="dcterms:W3CDTF">2015-10-29T10:46:00Z</dcterms:modified>
  <cp:revision>33</cp:revision>
  <dc:subject/>
  <dc:title>Ð²Úî²ð²ðàôÂÚàôÜ ´²ò  ÀÜÂ²ò²Î²ðàì  ÜàôØ   Î²î²ðºÈàô  Ø²êÆÜ</dc:title>
</cp:coreProperties>
</file>