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ԾԱՂԿԱՇԵՆ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Ծաղկաշենի միջնակարգ դպրոց ՊՈԱԿ-ը, որը գտնվում է ՀՀ Արագածոտն մարզ գ.Ծաղկաշեն 1-ին  փողոց  շենք 16 հասցեում, ստորև ներկայացնում է ՀՀ-ԱՄ-ԾԱՂԿԱՇԵՆ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7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7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7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ԾԱՂԿԱՇԵՆ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սաննա Ալո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826322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tsaghkashen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ԾԱՂԿԱՇԵՆ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0-28T13:53:00Z</cp:lastPrinted>
  <dcterms:modified xsi:type="dcterms:W3CDTF">2015-10-29T08:07:00Z</dcterms:modified>
  <cp:revision>30</cp:revision>
  <dc:subject/>
  <dc:title>Ð²Úî²ð²ðàôÂÚàôÜ ´²ò  ÀÜÂ²ò²Î²ðàì  ÜàôØ   Î²î²ðºÈàô  Ø²êÆÜ</dc:title>
</cp:coreProperties>
</file>