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16 ծածկագրով կազմակերպ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80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22"/>
        <w:gridCol w:w="163"/>
        <w:gridCol w:w="187"/>
        <w:gridCol w:w="75"/>
        <w:gridCol w:w="433"/>
        <w:gridCol w:w="48"/>
        <w:gridCol w:w="46"/>
        <w:gridCol w:w="102"/>
        <w:gridCol w:w="27"/>
        <w:gridCol w:w="311"/>
        <w:gridCol w:w="417"/>
        <w:gridCol w:w="173"/>
        <w:gridCol w:w="76"/>
        <w:gridCol w:w="29"/>
        <w:gridCol w:w="64"/>
        <w:gridCol w:w="37"/>
        <w:gridCol w:w="87"/>
        <w:gridCol w:w="111"/>
        <w:gridCol w:w="148"/>
        <w:gridCol w:w="667"/>
        <w:gridCol w:w="50"/>
        <w:gridCol w:w="193"/>
        <w:gridCol w:w="950"/>
      </w:tblGrid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0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1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2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1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8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 +ասեղ 2.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ետր երակ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տետ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ֆոլի /տղամ.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2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3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րյան փոխներարկաման համակարգ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նոց բժշկական ոչ ստեր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8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ժշկական դիմ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իկ կոկորդ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 սպեղանի /22000/ 1.25սսմ*5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ինտ ստերիլ 7մ*14ս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անզիվ բժշկական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մբակ 100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չափ ձայնային-թվ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արկայ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ակ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տվյալներ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նձմ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: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դ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5թ</w:t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0.2015թ</w:t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.6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.4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5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8.3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1.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291.6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58.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08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1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50</w:t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3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4.16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.8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5</w:t>
            </w:r>
          </w:p>
        </w:tc>
      </w:tr>
      <w:tr>
        <w:trPr>
          <w:trHeight w:val="146" w:hRule="atLeast"/>
        </w:trPr>
        <w:tc>
          <w:tcPr>
            <w:tcW w:w="64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33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6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3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6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0</w:t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666.6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933.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8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1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9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6.6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.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8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.6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25.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6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1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2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3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33.3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6.7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37.5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7.5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8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7.5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7.5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916.6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83.4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6.45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7.29</w:t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3.74</w:t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,10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10.2015թ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.10.2015թ</w:t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8,10-14,18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6-5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324.34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6-5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25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17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16-5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0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5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,17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53-22-61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002248584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8,10-14,18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ը 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յացել ՝ Չափաբաժին </w:t>
            </w:r>
            <w:r>
              <w:rPr>
                <w:rFonts w:cs="Sylfaen" w:ascii="Sylfaen" w:hAnsi="Sylfaen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0-27T12:18:00Z</dcterms:modified>
  <cp:revision>22</cp:revision>
  <dc:subject/>
  <dc:title>                                        Ð²Úî²ð²ðàôÂÚàôÜ ´²ò  ÀÜÂ²ò²Î²ðàì  ÜàôØ   Î²î²ðºÈàô  Ø²êÆÜ</dc:title>
</cp:coreProperties>
</file>