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206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b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ՌՍ ՏԵԽՆԻԿՍ» ԳԱՄ ՍՊԸ-ն, ի դեմս Ընկերության լիազորված անձ Սերգեյ Հովհաննեսի Ավետիսյանի (անձ. AN 0703022 տրվ. 06.11.2013թ. 011-ի կող.), որը գործում է Ընկերության կանոնադրության և 22.10.2015թ.-ի «ԱՌՍ ՏԵԽՆԻԿՍ» ԳԱՄ ՍՊԸ–ի գլխավոր տնօրեն Վասիլի Ալեկսեյի Լյախովի (անձ. 53 01 647233 տրվ. 08.02.2002թ. 562-016 կող.) կողմից տրված լիազորագրի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7259"/>
      </w:tblGrid>
      <w:tr>
        <w:trPr>
          <w:trHeight w:val="66" w:hRule="atLeast"/>
        </w:trPr>
        <w:tc>
          <w:tcPr>
            <w:tcW w:w="40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ak@armeps.a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34" w:leader="none"/>
                <w:tab w:val="left" w:pos="3964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72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  <w:tab w:val="left" w:pos="7043" w:leader="none"/>
              </w:tabs>
              <w:spacing w:lineRule="auto" w:line="276"/>
              <w:ind w:right="-138" w:firstLine="278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ՌԴ, ք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ենինգրադ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րոսպեկ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տու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1Ա, շին.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ՅունիԿրեդի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ոսկվ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407028109000140454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70968809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.arstechnik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+</w:t>
            </w:r>
            <w:r>
              <w:rPr>
                <w:rFonts w:cs="GHEA Grapalat" w:ascii="GHEA Grapalat" w:hAnsi="GHEA Grapalat"/>
                <w:szCs w:val="24"/>
              </w:rPr>
              <w:t>79651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</w:rPr>
              <w:t>798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Ս. Ավետիսյան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76"/>
              <w:ind w:left="245" w:right="-138" w:firstLine="278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Grancum1</cp:lastModifiedBy>
  <cp:lastPrinted>2015-10-28T17:38:00Z</cp:lastPrinted>
  <dcterms:modified xsi:type="dcterms:W3CDTF">2015-10-29T11:25:00Z</dcterms:modified>
  <cp:revision>57</cp:revision>
  <dc:subject/>
  <dc:title/>
</cp:coreProperties>
</file>