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ՎԱՐԴԵՆԻՍ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ՎԱՐԴԵՆԻՍի միջնակարգ դպրոց ՊՈԱԿ-ը, որը գտնվում է ՀՀ Արագածոտն մարզ գ.ՎԱՐԴԵՆԻՍ 2-րդ  փողոց  շենք 49 հասցեում, ստորև ներկայացնում է ՀՀ-ԱՄ-ՎԱՐԴԵՆԻՍ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ՎԱՐԴԵՆԻՍ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իզա Գասպ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075776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ardenis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ԱՐԴԵՆԻՍ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0-28T13:53:00Z</cp:lastPrinted>
  <dcterms:modified xsi:type="dcterms:W3CDTF">2015-10-29T09:51:00Z</dcterms:modified>
  <cp:revision>32</cp:revision>
  <dc:subject/>
  <dc:title>Ð²Úî²ð²ðàôÂÚàôÜ ´²ò  ÀÜÂ²ò²Î²ðàì  ÜàôØ   Î²î²ðºÈàô  Ø²êÆÜ</dc:title>
</cp:coreProperties>
</file>