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2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եղմված բնական գազ&gt;&gt;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0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10.2015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կար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կարգազ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10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0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22-5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Սպանդարյա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avtyannare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0090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94203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22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8-98-45-2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0-29T11:17:00Z</dcterms:modified>
  <cp:revision>41</cp:revision>
  <dc:subject/>
  <dc:title>                                        Ð²Úî²ð²ðàôÂÚàôÜ ´²ò  ÀÜÂ²ò²Î²ðàì  ÜàôØ   Î²î²ðºÈàô  Ø²êÆÜ</dc:title>
</cp:coreProperties>
</file>