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ՈԶ ԲԸՀԱՊՁԲ-2015/ԻԾ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ԿԱ ՈԶ ԲԸՀԱՊՁԲ-2015/Ի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2"/>
        <w:gridCol w:w="213"/>
        <w:gridCol w:w="15"/>
        <w:gridCol w:w="185"/>
        <w:gridCol w:w="342"/>
        <w:gridCol w:w="177"/>
        <w:gridCol w:w="204"/>
        <w:gridCol w:w="187"/>
        <w:gridCol w:w="25"/>
        <w:gridCol w:w="127"/>
        <w:gridCol w:w="536"/>
        <w:gridCol w:w="38"/>
        <w:gridCol w:w="167"/>
        <w:gridCol w:w="39"/>
        <w:gridCol w:w="311"/>
        <w:gridCol w:w="386"/>
        <w:gridCol w:w="71"/>
        <w:gridCol w:w="403"/>
        <w:gridCol w:w="121"/>
        <w:gridCol w:w="35"/>
        <w:gridCol w:w="327"/>
        <w:gridCol w:w="673"/>
        <w:gridCol w:w="227"/>
        <w:gridCol w:w="827"/>
      </w:tblGrid>
      <w:tr>
        <w:trPr>
          <w:trHeight w:val="14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զաբաճկ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75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75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՝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զաբաճկ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՝կիսա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9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4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45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</w:t>
            </w:r>
            <w:r>
              <w:rPr>
                <w:rFonts w:cs="Arial" w:ascii="Arial LatArm" w:hAnsi="Arial LatArm"/>
                <w:sz w:val="12"/>
                <w:szCs w:val="12"/>
              </w:rPr>
              <w:t>POLICE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2"/>
                <w:szCs w:val="12"/>
              </w:rPr>
              <w:t>Կեպ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իրուզագույ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տո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Arial" w:ascii="Arial Unicode" w:hAnsi="Arial Unicode"/>
                <w:sz w:val="12"/>
                <w:szCs w:val="12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նձնարարություննե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տարող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մար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ունաքողա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/: </w:t>
            </w:r>
            <w:r>
              <w:rPr>
                <w:rFonts w:cs="Arial" w:ascii="Arial Unicode" w:hAnsi="Arial Unicode"/>
                <w:sz w:val="12"/>
                <w:szCs w:val="12"/>
              </w:rPr>
              <w:t>Բաղկաց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ս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երկարաց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լխարկահովհա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Երկ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դանցքե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Առջև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ենտրոն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մրացվ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ոք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լխարկանշ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</w:t>
            </w:r>
            <w:r>
              <w:rPr>
                <w:rFonts w:cs="Arial" w:ascii="Arial LatArm" w:hAnsi="Arial LatArm"/>
                <w:sz w:val="12"/>
                <w:szCs w:val="12"/>
              </w:rPr>
              <w:t>POLICE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2"/>
                <w:szCs w:val="12"/>
              </w:rPr>
              <w:t>Կեպ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ու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իրուզագույ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տո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/</w:t>
            </w:r>
            <w:r>
              <w:rPr>
                <w:rFonts w:cs="Arial" w:ascii="Arial Unicode" w:hAnsi="Arial Unicode"/>
                <w:sz w:val="12"/>
                <w:szCs w:val="12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նձնարարություննե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տարող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մար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ունաքողա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/: </w:t>
            </w:r>
            <w:r>
              <w:rPr>
                <w:rFonts w:cs="Arial" w:ascii="Arial Unicode" w:hAnsi="Arial Unicode"/>
                <w:sz w:val="12"/>
                <w:szCs w:val="12"/>
              </w:rPr>
              <w:t>Բաղկաց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ս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երկարաց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լխարկահովհա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Երկ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դանցքե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Առջև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ենտրոն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մրացվ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ոք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գլխարկանշ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 (բաճկոն-տաբատ՝կիսաբրդ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5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կնոց - ուս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ե/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ղկապ (փողկապ 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</w:tr>
      <w:tr>
        <w:trPr>
          <w:trHeight w:val="47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color w:val="FF0000"/>
                <w:sz w:val="14"/>
                <w:szCs w:val="14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6-1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Քանաքեռի կարի ֆաբրիկա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Քանաքեռի կարի ֆաբրիկա» ՍՊԸ</w:t>
            </w: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 xml:space="preserve"> չի ներկայացրել հրավերով պահանջվող փաստաթղթերը: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64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ՀՀ ԿԱ ՈԶ</w:t>
            </w:r>
            <w:r>
              <w:rPr>
                <w:rFonts w:cs="TimesArmenianPSMT;Times New Roman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ԸՀԱՊՁԲ-20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Ծ/44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33255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ստով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31-92-96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rassi.am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002830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139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1-4 և 6-11 չափաբաժիները չեն կայացել: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10-29T11:35:00Z</dcterms:modified>
  <cp:revision>53</cp:revision>
  <dc:subject/>
  <dc:title>                                        Ð²Úî²ð²ðàôÂÚàôÜ ´²ò  ÀÜÂ²ò²Î²ðàì  ÜàôØ   Î²î²ðºÈàô  Ø²êÆÜ</dc:title>
</cp:coreProperties>
</file>