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2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ԷԱ ՊԱՊԻՐՈՒՍ» ՍՊԸ-ն, ի դեմս Ընկերության տնօրեն Ա. Զ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16ա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Արշակունյաց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09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48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erakanzler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+37491) 421044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Զ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29T12:19:00Z</dcterms:modified>
  <cp:revision>53</cp:revision>
  <dc:subject/>
  <dc:title/>
</cp:coreProperties>
</file>