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4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577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Ավանես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Նժդեհի 7շ., բն. 43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460136890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35031716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icrobus@bk.ru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 442181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firstLine="528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                                                                       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Ավան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1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06-06T03:56:00Z</cp:lastPrinted>
  <dcterms:modified xsi:type="dcterms:W3CDTF">2015-10-29T12:27:00Z</dcterms:modified>
  <cp:revision>17</cp:revision>
  <dc:subject/>
  <dc:title/>
</cp:coreProperties>
</file>