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ԱՇՁԲ-15/1-6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ՐԶԱՆԴ» ՍՊԸ-ն, ի դեմս Ընկերության տնօրեն Ռ. Օհա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ագածոտ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Գեղաձո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10190884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0120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vahe.mxitaryan.2013@mail.ru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599309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ahe.mxitaryan.201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10-27T12:12:00Z</cp:lastPrinted>
  <dcterms:modified xsi:type="dcterms:W3CDTF">2015-10-29T12:33:00Z</dcterms:modified>
  <cp:revision>43</cp:revision>
  <dc:subject/>
  <dc:title/>
</cp:coreProperties>
</file>