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Կրեդիտ 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79651) 79875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196" w:firstLine="33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29T14:21:00Z</dcterms:modified>
  <cp:revision>40</cp:revision>
  <dc:subject/>
  <dc:title/>
</cp:coreProperties>
</file>