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289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8 հո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ՊՐՈՖՄԵՏ» ՍՊԸ-ն, ի դեմս Ընկերության տնօրեն Ա. Ավթանդիլ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309"/>
        <w:gridCol w:w="337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6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-503" w:hanging="0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              </w:t>
            </w: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Հաղթանակ 1փ. 44/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յչ-Էս-Բի-Սի Բանկ 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1700-2071983-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83629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profmet@web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00203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Ա. Ավթանդիլյան</w:t>
            </w:r>
          </w:p>
          <w:p>
            <w:pPr>
              <w:pStyle w:val="Normal"/>
              <w:widowControl w:val="false"/>
              <w:spacing w:lineRule="auto" w:line="276"/>
              <w:ind w:left="245" w:firstLine="709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          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63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ak</cp:lastModifiedBy>
  <cp:lastPrinted>2015-10-27T14:09:00Z</cp:lastPrinted>
  <dcterms:modified xsi:type="dcterms:W3CDTF">2015-10-29T14:30:00Z</dcterms:modified>
  <cp:revision>48</cp:revision>
  <dc:subject/>
  <dc:title/>
</cp:coreProperties>
</file>