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ՀՀ ՄՆ ՄԾԻԳ-ՊԸԾՁԲ-15/78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ՊԸԾՁԲ-15/78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916"/>
        <w:gridCol w:w="708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58 9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58 9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Գեղարդավանք վանական համալիրի ջրամեկուսացման համակարգի վերականգնման և ամրակայման աշխատանքների որակի տեխնիկական հսկողության ծառայություն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Գեղարդավանք վանական համալիրի ջրամեկուսացման համակարգի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9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9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 Աշտարակ քաղաքային համայնքի Պերճ Պռոշյանի տուն-թանգարանի փայտե պատշգամբի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ռոշ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անգ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շգամ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1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1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գավան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րքմե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խտակամած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դ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 Արգավանդ համայնքի Թուրքմենական դամբարանի ամրակայման, նորոգման և վերականգնման գիտանախագծային ու նախահաշվային փաստաթղթերի մշակման նպատակով արտաքին տախտակամածի կապման և քանդ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արխ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արխ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-ի կողմից ներկայացված հայտում հրավերով նախատեսված փաստաթղթերը, ներառյալ գնային առաջարկը բացակայել է: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0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0.2015թ.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0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.3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արխ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ՊԸԾՁԲ-15/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6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6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Վանարխ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ք. Վանաձոր, Տաթևի փ. թիվ 1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(0322) 4-09-30, (091) 75-75-05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narkh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20502220822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693137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2-րդ չափաբաժնի մասով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 1-ին կետի 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երկայացված հայտը չի համապատասխանում հրավերի պայմաններին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1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10-30T05:20:00Z</dcterms:modified>
  <cp:revision>5</cp:revision>
  <dc:subject/>
  <dc:title> </dc:title>
</cp:coreProperties>
</file>